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ru-MD" w:eastAsia="en-US"/>
        </w:rPr>
      </w:pPr>
      <w:r>
        <w:rPr>
          <w:sz w:val="20"/>
          <w:lang w:val="ru-M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ОПОЛНИТЕЛЬНОМ ПРОФЕССИОНАЛЬНОМ ОБРА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20_13_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888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ru-MD"/>
              </w:rPr>
              <w:t xml:space="preserve"> </w:t>
            </w:r>
            <w:r>
              <w:rPr>
                <w:b/>
                <w:sz w:val="20"/>
              </w:rPr>
              <w:t xml:space="preserve">2-МС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659370</wp:posOffset>
                      </wp:positionH>
                      <wp:positionV relativeFrom="paragraph">
                        <wp:posOffset>949325</wp:posOffset>
                      </wp:positionV>
                      <wp:extent cx="1400810" cy="19113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3.1pt;margin-top:74.75pt;width:110.25pt;height: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рганы местного самоуправления, избирательные комиссии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</w:r>
            <w:r>
              <w:rPr>
                <w:sz w:val="20"/>
                <w:lang w:val="ru-MD"/>
              </w:rPr>
              <w:br/>
              <w:t xml:space="preserve">  п</w:t>
            </w:r>
            <w:r>
              <w:rPr>
                <w:sz w:val="20"/>
              </w:rPr>
              <w:t>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по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ru-MD"/>
              </w:rPr>
              <w:t xml:space="preserve"> 29.08.2013</w:t>
            </w:r>
            <w:r>
              <w:rPr>
                <w:sz w:val="20"/>
              </w:rPr>
              <w:t xml:space="preserve"> № 349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О внесении изменений (при наличии)</w:t>
              <w:br/>
              <w:t>от  __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MD"/>
              </w:rPr>
            </w:pPr>
            <w:r>
              <w:rPr>
                <w:i/>
                <w:sz w:val="20"/>
                <w:lang w:val="ru-MD"/>
              </w:rPr>
              <w:t>от  __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1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6043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MD"/>
        </w:rPr>
        <w:t xml:space="preserve">Раздел 1. Численность работников, замещавших муниципальные должности и должности муниципальной службы, </w:t>
        <w:br/>
        <w:t>получивших дополнительное профессиональное образование в 20_13_ году</w:t>
      </w:r>
    </w:p>
    <w:p>
      <w:pPr>
        <w:pStyle w:val="Normal"/>
        <w:ind w:left="10620" w:firstLine="708"/>
        <w:jc w:val="center"/>
        <w:rPr>
          <w:sz w:val="20"/>
        </w:rPr>
      </w:pPr>
      <w:r>
        <w:rPr>
          <w:sz w:val="20"/>
        </w:rPr>
        <w:t>Код по ОКЕИ: человек - 792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567"/>
        <w:gridCol w:w="850"/>
        <w:gridCol w:w="851"/>
        <w:gridCol w:w="992"/>
        <w:gridCol w:w="850"/>
        <w:gridCol w:w="709"/>
        <w:gridCol w:w="1134"/>
        <w:gridCol w:w="709"/>
        <w:gridCol w:w="850"/>
        <w:gridCol w:w="851"/>
        <w:gridCol w:w="709"/>
        <w:gridCol w:w="1134"/>
        <w:gridCol w:w="8"/>
      </w:tblGrid>
      <w:tr>
        <w:trPr>
          <w:tblHeader w:val="true"/>
          <w:cantSplit w:val="true"/>
        </w:trPr>
        <w:tc>
          <w:tcPr>
            <w:tcW w:w="3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стро-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 работ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ников</w:t>
              <w:br/>
              <w:t xml:space="preserve">на конец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, челове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Из них получили дополни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тельное профес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сиональ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ное образо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вание в отчетном году - всего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образовательным программам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графы 4 обучено по </w:t>
              <w:br/>
              <w:t>муниципальному заказу</w:t>
            </w:r>
          </w:p>
        </w:tc>
      </w:tr>
      <w:tr>
        <w:trPr>
          <w:cantSplit w:val="true"/>
        </w:trPr>
        <w:tc>
          <w:tcPr>
            <w:tcW w:w="3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профес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сиональ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ной перепод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готов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повыше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ния квалифи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ка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тажи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ров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-тельного профессио-нального образова-ния за пределами территории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образовательным программам</w:t>
            </w:r>
          </w:p>
        </w:tc>
      </w:tr>
      <w:tr>
        <w:trPr>
          <w:trHeight w:val="2029" w:hRule="atLeast"/>
          <w:cantSplit w:val="true"/>
        </w:trPr>
        <w:tc>
          <w:tcPr>
            <w:tcW w:w="3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фес-сиональ-ной перепод-гот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выше-нияквалифи-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ажи-р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-тельного профессио-нального образова-ния за пределами территории Российской Федерации</w:t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3</w:t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sz w:val="20"/>
              </w:rPr>
              <w:t>Должности муниципальной службы- всего (сумма строк с 103 по 1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58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Из строки 1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Итого замещали муниципальные должности и должности муниципальной службы (сумма строк 101 и 102; 110 и 111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99" w:firstLine="142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18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ужчин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  <w:u w:val="single"/>
              </w:rPr>
              <w:t>Из строки 10</w:t>
            </w:r>
            <w:r>
              <w:rPr>
                <w:sz w:val="20"/>
                <w:u w:val="single"/>
                <w:lang w:val="ru-MD"/>
              </w:rPr>
              <w:t>2</w:t>
            </w:r>
          </w:p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лица, впервые поступившие на муниципальную служб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34"/>
        <w:gridCol w:w="1198"/>
        <w:gridCol w:w="6468"/>
        <w:gridCol w:w="564"/>
        <w:gridCol w:w="1267"/>
      </w:tblGrid>
      <w:tr>
        <w:trPr>
          <w:trHeight w:val="562" w:hRule="atLeast"/>
        </w:trPr>
        <w:tc>
          <w:tcPr>
            <w:tcW w:w="4895" w:type="dxa"/>
            <w:tcBorders/>
          </w:tcPr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1 к разделу 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2 к разделу 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й численности работников, замещавших должности муниципальной службы на конец отчетного года (раздел 1, строка 102, графа 3),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численности обученных в отчетном году по программам дополнительного профессионального образования (раздел 1, строка 109, графа 4) прошли обучени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  <w:t xml:space="preserve">с отрывом от муниципальной службы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ошли аттестацию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  <w:t>без отрыва от 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>в том числе признаны:</w:t>
            </w:r>
          </w:p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соответствующими замещаемой должности 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3" w:right="-185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  <w:t>с частичным  отрывом от 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Обучен</w:t>
            </w:r>
            <w:r>
              <w:rPr>
                <w:sz w:val="20"/>
                <w:lang w:val="ru-MD"/>
              </w:rPr>
              <w:t>ы</w:t>
            </w:r>
            <w:r>
              <w:rPr>
                <w:sz w:val="20"/>
              </w:rPr>
              <w:t xml:space="preserve"> в отчетном году с использованием дистанционных образовательных технологий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соответствующими замещаемой должности и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sz w:val="20"/>
              </w:rPr>
            </w:pPr>
            <w:r>
              <w:rPr>
                <w:sz w:val="20"/>
              </w:rPr>
              <w:t>из них муниципальные служащие, замещавшие «высшие» долж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рекомендованы для включения в кадровый резерв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sz w:val="20"/>
              </w:rPr>
            </w:pPr>
            <w:r>
              <w:rPr>
                <w:sz w:val="20"/>
              </w:rPr>
              <w:t>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и рекомендованы для направления на повышени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17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Кроме тог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кончили обучение в отчетном году по направлению органа местного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не 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</w:rPr>
              <w:t>самоуправления, избирательной комиссии муниципального образования и получили диплом о высшем  образовании</w:t>
            </w:r>
          </w:p>
        </w:tc>
        <w:tc>
          <w:tcPr>
            <w:tcW w:w="56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1</w:t>
            </w:r>
          </w:p>
        </w:tc>
        <w:tc>
          <w:tcPr>
            <w:tcW w:w="12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ключены в кадровый резерв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sz w:val="20"/>
              </w:rPr>
            </w:pPr>
            <w:r>
              <w:rPr>
                <w:sz w:val="20"/>
              </w:rPr>
              <w:t>из них получили второе высшее  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6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</w:rPr>
              <w:t>численность муниципальных служащих, которым</w:t>
            </w:r>
          </w:p>
          <w:p>
            <w:pPr>
              <w:pStyle w:val="Normal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</w:rPr>
              <w:t>присвоен классный чин - всего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ереходящий на следующий год за отчетным контингент обучающихс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 программам дополнительного профессиона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первые поступившие  на муниципальную служб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Не получили дополнительное профессиональное образование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ивлечены к дисциплинарной ответствен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за последние 3 год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вижение работников, замещавших муниципальные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лучили дополнительное профессиональное образование в отчетно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году и выбыл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16</w:t>
            </w:r>
            <w:r>
              <w:rPr>
                <w:sz w:val="20"/>
                <w:lang w:val="ru-MD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олжности и должности муниципальной службы,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бучены в отчетном году по программам в объеме до 18  учебных час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6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инято на работу извне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70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кадрового резерв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>по срочному трудовому договору (контракту</w:t>
            </w:r>
            <w:r>
              <w:rPr>
                <w:sz w:val="20"/>
                <w:lang w:val="ru-MD"/>
              </w:rPr>
              <w:t>)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ыбыло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инициативе представителя нанимател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за совершение дисциплинарного проступк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Раздел 2. Дополнительное профессиональное образование работников, замещавших муниципальные должности и должности муниципальной службы, по направлениям дополнительного профессионального образования и учебным заведениям в 20_13_ году</w:t>
      </w:r>
    </w:p>
    <w:p>
      <w:pPr>
        <w:pStyle w:val="Normal"/>
        <w:ind w:left="11328" w:hanging="0"/>
        <w:jc w:val="center"/>
        <w:rPr>
          <w:sz w:val="20"/>
        </w:rPr>
      </w:pPr>
      <w:r>
        <w:rPr>
          <w:sz w:val="20"/>
        </w:rPr>
        <w:t>Код по ОКЕИ: человек - 792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641"/>
        <w:gridCol w:w="1050"/>
        <w:gridCol w:w="1051"/>
        <w:gridCol w:w="1051"/>
        <w:gridCol w:w="1050"/>
        <w:gridCol w:w="1051"/>
        <w:gridCol w:w="1051"/>
        <w:gridCol w:w="1374"/>
        <w:gridCol w:w="1375"/>
      </w:tblGrid>
      <w:tr>
        <w:trPr>
          <w:tblHeader w:val="true"/>
          <w:trHeight w:val="150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4 раздела 1 обучено</w:t>
            </w:r>
          </w:p>
        </w:tc>
      </w:tr>
      <w:tr>
        <w:trPr>
          <w:tblHeader w:val="true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направлениям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в учебных заведениях</w:t>
            </w:r>
          </w:p>
        </w:tc>
      </w:tr>
      <w:tr>
        <w:trPr>
          <w:tblHeader w:val="true"/>
          <w:trHeight w:val="786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-лен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-ционно-экономи-ческ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о-финан-с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нфор-мационно-аналити-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-ствен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негосудар-ственных</w:t>
            </w:r>
          </w:p>
        </w:tc>
      </w:tr>
      <w:tr>
        <w:trPr>
          <w:tblHeader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sz w:val="20"/>
              </w:rPr>
              <w:t>Должности муниципальной службы - всего (сумма строк с 203 по 2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Итого замещали муниципальные должности и должности муниципальной службы </w:t>
              <w:br/>
              <w:t>(сумма строк 201, 20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jc w:val="center"/>
        <w:rPr/>
      </w:pPr>
      <w:r>
        <w:rPr>
          <w:b/>
          <w:lang w:val="ru-MD"/>
        </w:rPr>
        <w:t xml:space="preserve">Раздел 3. Численность </w:t>
      </w:r>
      <w:r>
        <w:rPr>
          <w:b/>
        </w:rPr>
        <w:t>работников, замещавших муниципальные должности и должности муниципальной службы,</w:t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  <w:t>получивших дополнительное профессиональное образование в 20__ году, по источникам финансирования обучения</w:t>
      </w:r>
    </w:p>
    <w:p>
      <w:pPr>
        <w:pStyle w:val="Normal"/>
        <w:ind w:left="10620" w:firstLine="708"/>
        <w:jc w:val="center"/>
        <w:rPr/>
      </w:pPr>
      <w:r>
        <w:rPr/>
        <w:t>Код по ОКЕИ: человек-792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709"/>
        <w:gridCol w:w="1417"/>
        <w:gridCol w:w="1842"/>
        <w:gridCol w:w="1843"/>
        <w:gridCol w:w="1843"/>
        <w:gridCol w:w="2136"/>
      </w:tblGrid>
      <w:tr>
        <w:trPr>
          <w:tblHeader w:val="true"/>
          <w:cantSplit w:val="true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ено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з строки 109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а 1)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лучили дополнительное профессиональное образование по программам</w:t>
            </w:r>
          </w:p>
        </w:tc>
      </w:tr>
      <w:tr>
        <w:trPr>
          <w:tblHeader w:val="true"/>
          <w:trHeight w:val="608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 пере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вышения </w:t>
              <w:br/>
              <w:t>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тажиро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го профессионального образования за пре-делами территории Российской Федерации</w:t>
            </w:r>
          </w:p>
        </w:tc>
      </w:tr>
      <w:tr>
        <w:trPr>
          <w:tblHeader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sz w:val="20"/>
              </w:rPr>
              <w:t xml:space="preserve">Получили дополнительное профессиональное образование </w:t>
            </w:r>
            <w:r>
              <w:rPr>
                <w:sz w:val="20"/>
                <w:u w:val="single"/>
              </w:rPr>
              <w:t>за счет средств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exact" w:line="180" w:before="120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8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510" w:hanging="0"/>
              <w:rPr>
                <w:sz w:val="20"/>
              </w:rPr>
            </w:pPr>
            <w:r>
              <w:rPr>
                <w:sz w:val="20"/>
              </w:rPr>
              <w:t>по муниципальному зак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муницип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8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510" w:hanging="0"/>
              <w:rPr>
                <w:sz w:val="20"/>
              </w:rPr>
            </w:pPr>
            <w:r>
              <w:rPr>
                <w:sz w:val="20"/>
              </w:rPr>
              <w:t>по муниципальному зак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поступивших из и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8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510" w:hanging="0"/>
              <w:rPr>
                <w:sz w:val="20"/>
              </w:rPr>
            </w:pPr>
            <w:r>
              <w:rPr>
                <w:sz w:val="20"/>
              </w:rPr>
              <w:t>по программам, финансируемым международными или иностранными органами 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10" w:hanging="0"/>
              <w:rPr>
                <w:sz w:val="20"/>
              </w:rPr>
            </w:pPr>
            <w:r>
              <w:rPr>
                <w:sz w:val="20"/>
              </w:rPr>
              <w:t>по программам, освоение которых оплачено муниципальными служа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99770</wp:posOffset>
                </wp:positionH>
                <wp:positionV relativeFrom="paragraph">
                  <wp:posOffset>635</wp:posOffset>
                </wp:positionV>
                <wp:extent cx="7851775" cy="1638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7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410"/>
                              <w:gridCol w:w="283"/>
                              <w:gridCol w:w="2694"/>
                              <w:gridCol w:w="283"/>
                              <w:gridCol w:w="2584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жностное лицо, ответственное з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ециалист 1 категории         Марина Анатольевна Сухалова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ind w:left="2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8(39132) 74-4-7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znamenka_selsovet@mail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январ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омер контактного телефона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соста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25pt;height:129pt;mso-wrap-distance-left:0pt;mso-wrap-distance-right:9pt;mso-wrap-distance-top:0pt;mso-wrap-distance-bottom:0pt;margin-top:0.05pt;mso-position-vertical-relative:text;margin-left:55.1pt;mso-position-horizontal-relative:text">
                <v:fill opacity="0f"/>
                <v:textbox inset="0in,0in,0in,0in">
                  <w:txbxContent>
                    <w:tbl>
                      <w:tblPr>
                        <w:tblW w:w="12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410"/>
                        <w:gridCol w:w="283"/>
                        <w:gridCol w:w="2694"/>
                        <w:gridCol w:w="283"/>
                        <w:gridCol w:w="2584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ное лицо, ответственное за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циалист 1 категории         Марина Анатольевна Сухалова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ind w:left="212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)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8(39132) 74-4-7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znamenka_selsovet@mail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января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4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омер контактного телефона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дата составления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exact" w:line="240"/>
        <w:ind w:left="170" w:hanging="0"/>
        <w:rPr>
          <w:sz w:val="20"/>
        </w:rPr>
      </w:pPr>
      <w:r>
        <w:rPr>
          <w:sz w:val="20"/>
        </w:rPr>
      </w:r>
    </w:p>
    <w:p>
      <w:pPr>
        <w:pStyle w:val="ListParagraph"/>
        <w:spacing w:lineRule="exact" w:line="240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 Форму № 2-МС заполняют юридические лица, работники которых в соответствии с Федеральным законом от 2 марта 2007 г. № 25-ФЗ «О муниципальной службе в Российской Федерации» и нормативными правовыми актами субъектов Российской Федерации являются муниципальными служащими: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(представительные, местные администрации(исполнительно-распорядительные), контрольно-счетные органы муниципальных образований, иные органы местного самоуправления);</w:t>
      </w:r>
    </w:p>
    <w:p>
      <w:pPr>
        <w:pStyle w:val="Normal"/>
        <w:ind w:firstLine="709"/>
        <w:jc w:val="both"/>
        <w:rPr/>
      </w:pPr>
      <w:r>
        <w:rPr/>
        <w:t>избирательные комиссии муниципальных образований, являющиеся муниципальными органами, которые не входят в структуру 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При наличии у юридического лица обособленных подразделений настоящая форма заполняется как по каждому обособленному подразделению, так и по юридическому лицу без этих обособленных подразделений.  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каждого соответствующего обособленного подразделения (по обособленному подразделению) и по месту  нахождения юридического лица (без обособленных подразделений)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В кодовой части в обязательном порядке проставляется код Общероссийского классификатора предприятий и организаций (ОКПО) </w:t>
        <w:br/>
        <w:t>на основании Уведомления о присвоении кода ОКПО территориальными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>По территориально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Настоящая форма заполняется по категориям персонала в соответствии со штатным расписанием, утвержденным руководителем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u w:val="single"/>
        </w:rPr>
        <w:t>В разделе 1 в графе 3</w:t>
      </w:r>
      <w:r>
        <w:rPr/>
        <w:t xml:space="preserve"> показывается фактическая численность лиц списочного состава. </w:t>
      </w:r>
    </w:p>
    <w:p>
      <w:pPr>
        <w:pStyle w:val="Normal"/>
        <w:ind w:firstLine="709"/>
        <w:jc w:val="both"/>
        <w:rPr/>
      </w:pPr>
      <w:r>
        <w:rPr/>
        <w:t xml:space="preserve">Работник, принятый на работу на неполный рабочий день в соответствии с трудовым договором, учитывается в фактической численности как один человек. Работник, оформленный в организации как внутренний совместитель, тоже учитывается как один человек по основному месту работы. </w:t>
      </w:r>
    </w:p>
    <w:p>
      <w:pPr>
        <w:pStyle w:val="Normal"/>
        <w:ind w:firstLine="709"/>
        <w:jc w:val="both"/>
        <w:rPr/>
      </w:pPr>
      <w:r>
        <w:rPr/>
        <w:t>Работник, отсутствующий ввиду продолжительной болезни, отпуска по беременности и родам или по уходу за ребенком включается в отчет в случае, если его штатная должность не замещена другим работником, принятым на время его отсутствия. В противном случае учитывается работник, фактически работавший взамен отсутствующего.</w:t>
      </w:r>
    </w:p>
    <w:p>
      <w:pPr>
        <w:pStyle w:val="Normal"/>
        <w:ind w:firstLine="709"/>
        <w:jc w:val="both"/>
        <w:rPr/>
      </w:pPr>
      <w:r>
        <w:rPr/>
        <w:t>Работники, замещавшие должности, не предусмотренные штатным расписанием и подлежавшие сокращению, в списочную численность не включаются. В случае изменения структуры органа местного самоуправления, работников, еще не перемещенных на отчетную дату на другие должности в соответствии с новым штатным расписанием, следует учесть в графе 3 по должности, замещаемой на отчетную дату, с пояснением об этом в примечании.</w:t>
      </w:r>
    </w:p>
    <w:p>
      <w:pPr>
        <w:pStyle w:val="Normal"/>
        <w:ind w:firstLine="709"/>
        <w:jc w:val="both"/>
        <w:rPr/>
      </w:pPr>
      <w:r>
        <w:rPr/>
        <w:t xml:space="preserve">2.1. Распределение работников по категориям и группам должностей должно производиться в соответствии с Федеральным законом </w:t>
        <w:br/>
        <w:t>от 2 марта 2007 г. № 25-ФЗ «О муниципальной службе в Российской Федерации» и действующими нормативными правовыми актами субъектов Российской Федерации и органов местного самоуправления об утверждении перечней (реестров) муниципальных должностей и должностей муниципальной службы.</w:t>
      </w:r>
    </w:p>
    <w:p>
      <w:pPr>
        <w:pStyle w:val="Normal"/>
        <w:ind w:firstLine="709"/>
        <w:jc w:val="both"/>
        <w:rPr/>
      </w:pPr>
      <w:r>
        <w:rPr/>
        <w:t>По строке 101 учитываются лица, замещавшие муниципальные должности. К ним относятся 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действующих на постоянной основе и являющихся юридическими лицами.</w:t>
      </w:r>
    </w:p>
    <w:p>
      <w:pPr>
        <w:pStyle w:val="Normal"/>
        <w:ind w:firstLine="709"/>
        <w:jc w:val="both"/>
        <w:rPr/>
      </w:pPr>
      <w:r>
        <w:rPr/>
        <w:t>По строкам с 102 по 108 учитываются лица, замещавшие должности муниципальной службы. К ним относятся должности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 Должности муниципальной службы устанавливаются муниципальными правовыми актами в соответствии с реестрами должностей муниципальной службы в субъектах Российской Федерации, утверждаемыми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е 108 учиты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, которые могут быть предусмотрены в реестрах должностей муниципальной службы в отдельных субъектах Российской Федерации. Такие должности муниципальной службы замещаются муниципальными служащими путем заключения трудового договора на срок полномочий лица, 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/>
        <w:t>По строке 112 показываются лица, имевшие на конец отчетного года стаж работы на муниципальной службе менее одного года.</w:t>
      </w:r>
    </w:p>
    <w:p>
      <w:pPr>
        <w:pStyle w:val="Normal"/>
        <w:ind w:firstLine="709"/>
        <w:jc w:val="both"/>
        <w:rPr/>
      </w:pPr>
      <w:r>
        <w:rPr/>
        <w:t xml:space="preserve">2.2. В графы с 5 по 8 включаются сведения о численности работников, замещавших муниципальные должности и должности муниципальной службы, обученных в отчетном году в соответствии с действующими нормативными правовыми актами субъектов Российской Федерации по программам дополнительного профессионального образования </w:t>
      </w:r>
      <w:r>
        <w:rPr>
          <w:u w:val="single"/>
        </w:rPr>
        <w:t>за счет всех источников финансирования</w:t>
      </w:r>
      <w:r>
        <w:rPr/>
        <w:t xml:space="preserve"> (в том числе за счет средств муниципальных служащих), и получивших по результатам итоговой аттестации после освоения программы дополнительного профессионального образования документы государственного образца: удостоверение о краткосрочном повышении квалификации или свидетельство о повышении квалификации, диплом о профессиональной переподготовке или диплом о дополнительном (к высшему) образовании, свидетельство о прохождении стажировки. В графы с 9 по 13 включаются сведения о численности работников, обученных </w:t>
      </w:r>
      <w:r>
        <w:rPr>
          <w:i/>
        </w:rPr>
        <w:t>по муниципальному заказ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общую численность обученных (раздел 1, графа 4) также включаются лица, принятые на работу и представившие кадровой службе документ о полученном в отчетном году дополнительном профессиональном образовании во время работы в другом  органе местного самоуправл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Лица, обученные</w:t>
      </w:r>
      <w:r>
        <w:rPr/>
        <w:t xml:space="preserve"> в отчетном году по программам дополнительного образования </w:t>
      </w:r>
      <w:r>
        <w:rPr>
          <w:u w:val="single"/>
        </w:rPr>
        <w:t>и уволившиеся,</w:t>
      </w:r>
      <w:r>
        <w:rPr/>
        <w:t xml:space="preserve"> в графы с 4 по 13 не включаются, а показываются в Справке 2 к разделу 1 по строке 165.</w:t>
      </w:r>
    </w:p>
    <w:p>
      <w:pPr>
        <w:pStyle w:val="Normal"/>
        <w:ind w:firstLine="709"/>
        <w:jc w:val="both"/>
        <w:rPr/>
      </w:pPr>
      <w:r>
        <w:rPr/>
        <w:t>Аналогично государственным требованиям к профессиональной переподготовке, повышению квалификации и стажировке гражданских служащих, утвержденным постановлением Правительства Российской Федерации от 6 мая 2008г. № 363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, дополнительное профессиональное образование муниципальных служащих может включать их профессиональную переподготовку, повышение квалификации и стажировку в объемах почасовой нагрузки в соответствии с законодательством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i/>
        </w:rPr>
        <w:t>Профессиональная переподготовка</w:t>
      </w:r>
      <w:r>
        <w:rPr/>
        <w:t xml:space="preserve"> осуществляется для выполнения муниципальными служащими нового вида профессиональной деятельности, а также для получения муниципальными служащими дополнительной квалификации.</w:t>
      </w:r>
    </w:p>
    <w:p>
      <w:pPr>
        <w:pStyle w:val="Normal"/>
        <w:ind w:firstLine="709"/>
        <w:jc w:val="both"/>
        <w:rPr/>
      </w:pPr>
      <w:r>
        <w:rPr>
          <w:i/>
        </w:rPr>
        <w:t>Повышение квалификации</w:t>
      </w:r>
      <w:r>
        <w:rPr/>
        <w:t xml:space="preserve"> осуществляется в целях:</w:t>
      </w:r>
    </w:p>
    <w:p>
      <w:pPr>
        <w:pStyle w:val="Normal"/>
        <w:ind w:firstLine="709"/>
        <w:jc w:val="both"/>
        <w:rPr/>
      </w:pPr>
      <w:r>
        <w:rPr/>
        <w:t>освоения актуальных изменений в конкретных вопросах профессиональной деятельности - краткосрочное повышение квалификации;</w:t>
      </w:r>
    </w:p>
    <w:p>
      <w:pPr>
        <w:pStyle w:val="Normal"/>
        <w:ind w:firstLine="709"/>
        <w:jc w:val="both"/>
        <w:rPr/>
      </w:pPr>
      <w:r>
        <w:rPr/>
        <w:t xml:space="preserve">комплексного обновления знаний по ряду вопросов в установленной профессиональной служеб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</w:t>
      </w:r>
      <w:r>
        <w:rPr>
          <w:i/>
        </w:rPr>
        <w:t>стажировки</w:t>
      </w:r>
      <w:r>
        <w:rPr/>
        <w:t xml:space="preserve">, являющейся </w:t>
      </w:r>
      <w:r>
        <w:rPr>
          <w:u w:val="single"/>
        </w:rPr>
        <w:t>самостоятельным видом</w:t>
      </w:r>
      <w:r>
        <w:rPr/>
        <w:t xml:space="preserve"> дополнительного профессионального образования муниципальных служащих, может быть установлена от 2 до 4 месяцев, а для стажировки, являющейся составной частью программ профессиональной переподготовки или повышения квалификации, определяется учебным планом соответствующих программ.</w:t>
      </w:r>
    </w:p>
    <w:p>
      <w:pPr>
        <w:pStyle w:val="Normal"/>
        <w:ind w:firstLine="709"/>
        <w:jc w:val="both"/>
        <w:rPr/>
      </w:pPr>
      <w:r>
        <w:rPr/>
        <w:t xml:space="preserve">3. В Справке 1 к разделу 1. </w:t>
      </w:r>
    </w:p>
    <w:p>
      <w:pPr>
        <w:pStyle w:val="Normal"/>
        <w:ind w:firstLine="709"/>
        <w:jc w:val="both"/>
        <w:rPr/>
      </w:pPr>
      <w:r>
        <w:rPr/>
        <w:t xml:space="preserve">Из общей численности работников, замещавших должности муниципальной службы на конец отчетного года (раздел 1, строка 102, </w:t>
        <w:br/>
        <w:t>графа 3), показываются в целом за отчетный год:</w:t>
      </w:r>
    </w:p>
    <w:p>
      <w:pPr>
        <w:pStyle w:val="Normal"/>
        <w:ind w:firstLine="709"/>
        <w:jc w:val="both"/>
        <w:rPr/>
      </w:pPr>
      <w:r>
        <w:rPr/>
        <w:t>по строкам с 131 по 135 – численность муниципальных служащих, прошедших аттестацию и, по решению аттестационной комиссии, признанных: соответствующими замещаемой должности; соответствующими замещаемой должности и рекомендованных в кадровый резерв; соответствующими замещаемой должности и рекомендованных для направления на повышение квалификации; не соответствующими замещаемой должности;</w:t>
      </w:r>
    </w:p>
    <w:p>
      <w:pPr>
        <w:pStyle w:val="Normal"/>
        <w:ind w:firstLine="709"/>
        <w:jc w:val="both"/>
        <w:rPr/>
      </w:pPr>
      <w:r>
        <w:rPr/>
        <w:t>по строкам 136, 137 - численность муниципальных служащих, включенных в кадровый резерв по всем основаниям, предусмотренным законодательством, из них по конкурсу;</w:t>
      </w:r>
    </w:p>
    <w:p>
      <w:pPr>
        <w:pStyle w:val="Normal"/>
        <w:ind w:firstLine="709"/>
        <w:jc w:val="both"/>
        <w:rPr/>
      </w:pPr>
      <w:r>
        <w:rPr/>
        <w:t>по строкам 138, 139 - численность муниципальных служащих, которым присвоен классный чин, из них впервые поступившим на муниципальную службу (имевшим на момент получения классного чина стаж муниципальной службы менее одного года);</w:t>
      </w:r>
    </w:p>
    <w:p>
      <w:pPr>
        <w:pStyle w:val="Normal"/>
        <w:ind w:firstLine="709"/>
        <w:jc w:val="both"/>
        <w:rPr/>
      </w:pPr>
      <w:r>
        <w:rPr/>
        <w:t>по строке 140 - численность муниципальных служащих, привлеченных к дисциплинарной ответственности за совершение дисциплинарного проступка, то есть за неисполнение или ненадлежащее исполнение муниципальным служащим по его вине возложенных на него должностных обязанностей;</w:t>
      </w:r>
    </w:p>
    <w:p>
      <w:pPr>
        <w:pStyle w:val="Normal"/>
        <w:ind w:firstLine="709"/>
        <w:jc w:val="both"/>
        <w:rPr/>
      </w:pPr>
      <w:r>
        <w:rPr/>
        <w:t xml:space="preserve">Движение работников, замещавших муниципальные должности и должности муниципальной службы, в отчетном году показывается по строкам с 141 по 147: </w:t>
      </w:r>
    </w:p>
    <w:p>
      <w:pPr>
        <w:pStyle w:val="Normal"/>
        <w:ind w:firstLine="709"/>
        <w:jc w:val="both"/>
        <w:rPr/>
      </w:pPr>
      <w:r>
        <w:rPr/>
        <w:t>по строкам с 141 по 144 - численность работников, вновь принятых на работу в отчетном году, из них в результате конкурса на замещение вакантной должности; из кадрового резерва; оформленных по срочному трудовому договору (контракту) (не учитываются кадровые перемещения в порядке должностного роста);</w:t>
      </w:r>
    </w:p>
    <w:p>
      <w:pPr>
        <w:pStyle w:val="Normal"/>
        <w:ind w:firstLine="709"/>
        <w:jc w:val="both"/>
        <w:rPr/>
      </w:pPr>
      <w:r>
        <w:rPr/>
        <w:t xml:space="preserve">по строкам с 145 по 147 – численность работников, выбывших по всем основаниям для прекращения трудового договора (контракта), из них по собственному желанию и по инициативе представителя нанимателя за совершение дисциплинарного проступка. </w:t>
      </w:r>
    </w:p>
    <w:p>
      <w:pPr>
        <w:pStyle w:val="Normal"/>
        <w:ind w:firstLine="709"/>
        <w:jc w:val="both"/>
        <w:rPr/>
      </w:pPr>
      <w:r>
        <w:rPr/>
        <w:t xml:space="preserve">4. В Справке 2 к разделу 1 по строкам с 151 по 153 показывается численность лиц, обученных по программам дополнительного профессионального образования (раздел 1, строка 109, графа 4), распределяется </w:t>
      </w:r>
      <w:r>
        <w:rPr>
          <w:i/>
        </w:rPr>
        <w:t>по формам обучения</w:t>
      </w:r>
      <w:r>
        <w:rPr/>
        <w:t>: «с отрывом от муниципальной службы»; «без отрыва от муниципальной службы» и «с частичным отрывом от муниципальной службы». Объем почасовой учебной нагрузки в неделю по указанным формам обучения устанавливается в соответствии с законодательством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ам 154, 155 показывается численность лиц, обученных с применением технологии дистанционного обучения, из них численность муниципальных служащих, замещавших «высшие» должности муниципальной службы. Численность работников, включенных в строку 154, распределяется по строкам с 151 по 153 по соответствию.</w:t>
      </w:r>
    </w:p>
    <w:p>
      <w:pPr>
        <w:pStyle w:val="Normal"/>
        <w:ind w:firstLine="709"/>
        <w:jc w:val="both"/>
        <w:rPr/>
      </w:pPr>
      <w:r>
        <w:rPr>
          <w:i/>
        </w:rPr>
        <w:t>«Кроме того»</w:t>
      </w:r>
      <w:r>
        <w:rPr/>
        <w:t xml:space="preserve"> (не включаются в раздел 1, графу 4, по строке 109) по строкам 161, 162 учитываются лица, получившие высшее и второе высшее профессиональное образование по направлению органа местного самоуправления. Лица, обучавшиеся за счет собственных средств, в указанные строки не включаются.</w:t>
      </w:r>
    </w:p>
    <w:p>
      <w:pPr>
        <w:pStyle w:val="Normal"/>
        <w:ind w:firstLine="709"/>
        <w:jc w:val="both"/>
        <w:rPr/>
      </w:pPr>
      <w:r>
        <w:rPr/>
        <w:t xml:space="preserve">При заполнении строки 164 о лицах, подлежавших обучению по программам дополнительного профессионального образования (впервые поступившие на муниципальную службу, предполагаемые к направлению на обучение в соответствии с законодательством субъекта Российской Федерации и в порядке должностного роста), но не обучавшихся за последние 3 года, необходимо использовать сведения о дополнительном профессиональном образовании работников, замещавших муниципальные должности и должности муниципальной службы на отчетную дату, из личного дела или карточки первичного учета кадрового состава № </w:t>
      </w:r>
      <w:r>
        <w:rPr>
          <w:lang w:val="en-US"/>
        </w:rPr>
        <w:t>T</w:t>
      </w:r>
      <w:r>
        <w:rPr/>
        <w:t>-2ГС(МС). Работники, принятые на работу в течение последних трех лет из других органов местного самоуправления и не представившие кадровой службе документы, подтверждающие прохождение ими обучения по программам дополнительного профессионального образования по предыдущему месту работы, считаются не получившими дополнительное профессиональное образование.</w:t>
      </w:r>
    </w:p>
    <w:p>
      <w:pPr>
        <w:pStyle w:val="Normal"/>
        <w:ind w:firstLine="709"/>
        <w:jc w:val="both"/>
        <w:rPr/>
      </w:pPr>
      <w:r>
        <w:rPr/>
        <w:t>По строке 165 учитываются лица, выбывшие из числа обученных в отчетном году.</w:t>
      </w:r>
    </w:p>
    <w:p>
      <w:pPr>
        <w:pStyle w:val="Normal"/>
        <w:ind w:firstLine="709"/>
        <w:jc w:val="both"/>
        <w:rPr/>
      </w:pPr>
      <w:r>
        <w:rPr/>
        <w:t>По строке 166 показывается численность обученных по программам в объеме до 18 учебных часов, которая в итоги по строкам с 101 по 109 в графу 4 раздела 1 не включается.</w:t>
      </w:r>
    </w:p>
    <w:p>
      <w:pPr>
        <w:pStyle w:val="Normal"/>
        <w:ind w:firstLine="709"/>
        <w:jc w:val="both"/>
        <w:rPr/>
      </w:pPr>
      <w:r>
        <w:rPr/>
        <w:t>5. В разделе 2 в графах с 3 по 8 численность лиц, прошедших обучение (раздел 1, строки с 101 по 109, графа 4) распределяется по направлениям программ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В «Управленческое» направление включаются «Государственное строительство и управление», «Управление государственной собственностью», «Управление персоналом», «Управление образованием, наукой», «Государственное и муниципальное управление», «Антикризисное управление», «Социология и психология» и др.;</w:t>
      </w:r>
    </w:p>
    <w:p>
      <w:pPr>
        <w:pStyle w:val="Normal"/>
        <w:ind w:firstLine="709"/>
        <w:jc w:val="both"/>
        <w:rPr/>
      </w:pPr>
      <w:r>
        <w:rPr/>
        <w:t>в «Правовое» - «Юриспруденция», «Правовое обеспечение государственной службы», «Политология» и т.п.;</w:t>
      </w:r>
    </w:p>
    <w:p>
      <w:pPr>
        <w:pStyle w:val="Normal"/>
        <w:ind w:firstLine="709"/>
        <w:jc w:val="both"/>
        <w:rPr/>
      </w:pPr>
      <w:r>
        <w:rPr/>
        <w:t>в «Организационно-экономическое» - «Государственная служба в Российской Федерации», «Экономическая и социальная политика», «Организация торгов на закупку продукции для государственных нужд», «Военно-экономическая безопасность государства», «Государственное регулирование рыночной экономики», «Мировая экономика», «Международные экономические отношения» и др.;</w:t>
      </w:r>
    </w:p>
    <w:p>
      <w:pPr>
        <w:pStyle w:val="Normal"/>
        <w:ind w:firstLine="709"/>
        <w:jc w:val="both"/>
        <w:rPr/>
      </w:pPr>
      <w:r>
        <w:rPr/>
        <w:t>в «Планово-финансовое» - «Финансы и кредит», «Финансовое управление», «Бюджетный учет», «Бухгалтерский учет» и др.;</w:t>
      </w:r>
    </w:p>
    <w:p>
      <w:pPr>
        <w:pStyle w:val="Normal"/>
        <w:ind w:firstLine="709"/>
        <w:jc w:val="both"/>
        <w:rPr/>
      </w:pPr>
      <w:r>
        <w:rPr/>
        <w:t>в «Информационно-аналитическое» - «Информационные технологии в управлении», «Документоведение» и т.п.;</w:t>
      </w:r>
    </w:p>
    <w:p>
      <w:pPr>
        <w:pStyle w:val="Normal"/>
        <w:ind w:firstLine="709"/>
        <w:jc w:val="both"/>
        <w:rPr/>
      </w:pPr>
      <w:r>
        <w:rPr/>
        <w:t>в «Другие» – инновационное («Анализ и управление инновационными проектами» и др.); экологическое («Экология», «Экологическая безопасность» и др.); маркетинговое («Кадровый маркетинг», «Кадровый мониторинг» и др.); языковое(«Деловой иностранный язык») и др.</w:t>
      </w:r>
    </w:p>
    <w:p>
      <w:pPr>
        <w:pStyle w:val="Normal"/>
        <w:ind w:firstLine="709"/>
        <w:jc w:val="both"/>
        <w:rPr/>
      </w:pPr>
      <w:r>
        <w:rPr/>
        <w:t xml:space="preserve">В случае, если работник проходил обучение в течении отчетного периода неоднократно, он </w:t>
      </w:r>
      <w:r>
        <w:rPr>
          <w:u w:val="single"/>
        </w:rPr>
        <w:t>включается в отчет один раз</w:t>
      </w:r>
      <w:r>
        <w:rPr/>
        <w:t xml:space="preserve"> и  учитывается по программам с наибольшей почасовой нагрузкой. При равной почасовой нагрузке программ обучения этот работник учитывается  по направлению подготовки, наиболее значимому для выполнения его должност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В графах 9, 10 численность лиц, прошедших профессиональную переподготовку и повышение квалификации (раздел 1, строка с 101 по 109, сумма граф 5, 6), должна быть распределена </w:t>
      </w:r>
      <w:r>
        <w:rPr>
          <w:i/>
        </w:rPr>
        <w:t>по лицензированным учебным заведениям</w:t>
      </w:r>
      <w:r>
        <w:rPr/>
        <w:t xml:space="preserve"> в зависимости от их организационно-правовой формы и формы собственности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u w:val="single"/>
        </w:rPr>
        <w:t>В разделе 3</w:t>
      </w:r>
      <w:r>
        <w:rPr/>
        <w:t xml:space="preserve"> численность обученных по программам дополнительного профессионального образования (раздел 1, строка 109, графы 4) распределяется по источникам финансирования обучения. По строкам 303, 305 показываются сведения о работниках, замещавших муниципальные должности и должности муниципальной службы, обученных по муниципальному заказу (из раздела 1, строки 109, графы 9).</w:t>
      </w:r>
    </w:p>
    <w:p>
      <w:pPr>
        <w:pStyle w:val="Normal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контроля правильности заполнения формы необходимо учесть подсказ для арифметического контроля по графам и строкам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2"/>
        <w:gridCol w:w="5725"/>
      </w:tblGrid>
      <w:tr>
        <w:trPr>
          <w:tblHeader w:val="true"/>
          <w:trHeight w:val="13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4"/>
              <w:rPr>
                <w:rFonts w:eastAsia="Arial Unicode MS"/>
              </w:rPr>
            </w:pPr>
            <w:r>
              <w:rPr>
                <w:rFonts w:eastAsia="Arial Unicode MS"/>
              </w:rPr>
              <w:t>По графа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0"/>
              <w:rPr>
                <w:rFonts w:eastAsia="Arial Unicode MS"/>
              </w:rPr>
            </w:pPr>
            <w:r>
              <w:rPr/>
              <w:t>По строкам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4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 разделе 1</w:t>
            </w:r>
          </w:p>
        </w:tc>
      </w:tr>
      <w:tr>
        <w:trPr>
          <w:trHeight w:val="586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строкам (с 101 по 112)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гр.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4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гр.4 = сумме гр. с 5 по 8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гр.4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9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гр.5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10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гр.6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1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гр.7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1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гр.8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13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гр.9 = сумме гр. с 10 по 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13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2 = сумме стр. с 103 по 10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8 &lt; стр.1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9 = сумме стр.101, 1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9 = сумме стр.110, 11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</w:t>
            </w:r>
          </w:p>
        </w:tc>
      </w:tr>
      <w:tr>
        <w:trPr>
          <w:trHeight w:val="102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40" w:after="0"/>
              <w:ind w:firstLine="709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Справке 1 к разделу 1</w:t>
            </w:r>
          </w:p>
        </w:tc>
      </w:tr>
      <w:tr>
        <w:trPr>
          <w:trHeight w:val="5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1 = сумме стр. с 132 по 135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с 131 по 140, 14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, гр.3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6 ≥ стр.13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8 ≥ стр.139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с 141 по 146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9, гр.3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41 ≥ стр. с 142 по 144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45 ≥ суммы стр.146, 147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2"/>
        <w:gridCol w:w="5725"/>
      </w:tblGrid>
      <w:tr>
        <w:trPr>
          <w:trHeight w:val="105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ind w:left="113" w:hanging="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В Справке 2 к разделу 1</w:t>
            </w:r>
          </w:p>
        </w:tc>
      </w:tr>
      <w:tr>
        <w:trPr>
          <w:trHeight w:val="10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151 по 153 = стр. 109, гр. 4, разд. 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54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стр.155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54, 155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стр.109, гр. 4, разд. 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61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стр.16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61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0 при стр.109, гр.4, разд.1 = 0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с 161 по 164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стр.109, гр.3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с 161 по 164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0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65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стр.109, гр.4, разд.1, при стр.109, гр.4, разд.1 ≠ 0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65, 166 &lt; стр.109, гр.3, разд.1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2</w:t>
            </w:r>
          </w:p>
        </w:tc>
      </w:tr>
      <w:tr>
        <w:trPr>
          <w:trHeight w:val="73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201 по 209)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гр. с 3 по 8 = гр.4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гр.9, 10 &lt; гр. 4, разд.1 при гр.7, 8, разд.1 ≠ 0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умма гр.9, 10 </w:t>
            </w:r>
            <w:r>
              <w:rPr>
                <w:lang w:val="ru-MD"/>
              </w:rPr>
              <w:t>=</w:t>
            </w:r>
            <w:r>
              <w:rPr/>
              <w:t xml:space="preserve"> гр.4 (гр.5 + гр.6), разд.1 при гр.7, 8, разд.1 = 0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гр.9, 10 = 0 при гр.5, 6 = 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 по 10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2 = сумме стр. с 203 по 20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8 &lt; стр.2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9 = сумме стр.201, 202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3</w:t>
            </w:r>
          </w:p>
        </w:tc>
      </w:tr>
      <w:tr>
        <w:trPr>
          <w:trHeight w:val="73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301 по 308):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гр.3 = сумме гр. с 4 по 7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301, 302, 304, 306, гр.3 = стр.109, гр.4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301, 302, 304, 306, гр.4 = стр.109, гр.5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301, 302, 304, 306, гр.5 = стр.109, гр.6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301, 302, 304, 306, гр.6 = стр.109, гр.7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301, 302, 304, 306, гр.7 = стр.109, гр.8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303, 305, гр.3 = стр.109, гр.9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303, 305, гр.4 = стр.109, гр.10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303, 305, гр.5 = стр.109, гр.11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303, 305, гр.6 = стр.109, гр.12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>сумма стр.303, 305, гр.7 = стр.109, гр.13, разд.1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7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302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стр.303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304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стр.305;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стр.306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суммы стр.307, 30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-113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13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13" w:hanging="0"/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9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menka_selsovet@mail.ru" TargetMode="External"/><Relationship Id="rId3" Type="http://schemas.openxmlformats.org/officeDocument/2006/relationships/hyperlink" Target="mailto:znamenka_selsove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1:00Z</dcterms:created>
  <dc:creator>P24_bezborodovats</dc:creator>
  <dc:description/>
  <cp:keywords/>
  <dc:language>en-US</dc:language>
  <cp:lastModifiedBy>User</cp:lastModifiedBy>
  <dcterms:modified xsi:type="dcterms:W3CDTF">2014-01-21T09:43:00Z</dcterms:modified>
  <cp:revision>4</cp:revision>
  <dc:subject/>
  <dc:title>ФЕДЕРАЛЬНОЕ СТАТИСТИЧЕСКОЕ НАБЛЮДЕНИЕ</dc:title>
</cp:coreProperties>
</file>