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ый план эвакуации населения Знаменского сельсовета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5"/>
        <w:gridCol w:w="2160"/>
        <w:gridCol w:w="1800"/>
        <w:gridCol w:w="1983"/>
      </w:tblGrid>
      <w:tr>
        <w:trPr>
          <w:trHeight w:val="1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т эваку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каемые 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оперативной групп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состава оператив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приемного эвакопун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оследующего размещения населения (имеется мест, чел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 ул. Ленина 164 человек, в т.ч. дети до 5 лет 14 человек, инвалиды 6 человек;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 ул. Заречная 43 человек, в т.ч. дети до 5 лет 2 человека, инвалиды 6 человек;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 ул. Кирпичная 50 человек, в т.ч. дети до 5 лет 2 человек, инвалиды 1 человек;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 ул. Набережная 61 человек, в т.ч. дети до 5 лет нет, инвалиды 2 человек;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 ул. Веселый Ключ  человек 50 человек, в т.ч. дети до 5 лет 7 человек, инвалиды 1 человек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наменское» с. Знаменка – УАЗ – 2 ед.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ое лесничество с. Знаменка – УАЗ – 1 ед.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участковая больница – УАЗ – 1 ед.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редняя школа – автобус – 2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Н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С.Е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Н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ло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детский сад «Радуга»;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детский сад «Светлячок»;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участковая больниц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человек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овек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>Обязанности группы</w:t>
      </w:r>
    </w:p>
    <w:p>
      <w:pPr>
        <w:pStyle w:val="Tekstob"/>
        <w:tabs>
          <w:tab w:val="clear" w:pos="708"/>
          <w:tab w:val="left" w:pos="81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данных для разработки и уточнения планов эвакуации, взаимодействие в работе разработчиков документов плано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хему оповещения личного состава эвакокомисси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т опасностей, реализация которых вызывает необходимость проведения эвакуации, а также прогноз возможной обстановки при их реализаци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эвакокомиссиями соседних  сельских поселений принимающих эваконаселение 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С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сбора личного состава эвакокомисси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существляет контроль за ходом развертывания эвакокомисси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выполнения плана эвакуации, ведет учет выполняемых мероприят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и обобщает данные об обстановке, готовит обобщенные доклады руководству эвакокомиссии район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несения о ходе выполнения эвакомероприятий в районную эвакокомиссию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населения о начале эвакуаци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распорядительных документов по вопросам, входящим в компетенцию эвакокомисси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связь, осуществляет контроль и оказывает помощь в работе районной эвакокомисс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эвакокомиссии в круглосуточном режи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6:00Z</dcterms:created>
  <dc:creator>User</dc:creator>
  <dc:description/>
  <cp:keywords/>
  <dc:language>en-US</dc:language>
  <cp:lastModifiedBy>Гость</cp:lastModifiedBy>
  <cp:lastPrinted>2014-03-05T09:35:00Z</cp:lastPrinted>
  <dcterms:modified xsi:type="dcterms:W3CDTF">2014-03-11T04:09:00Z</dcterms:modified>
  <cp:revision>12</cp:revision>
  <dc:subject/>
  <dc:title/>
</cp:coreProperties>
</file>