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134" w:leader="none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59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</w:t>
      </w:r>
    </w:p>
    <w:p>
      <w:pPr>
        <w:pStyle w:val="Heading4"/>
        <w:tabs>
          <w:tab w:val="left" w:pos="709" w:leader="none"/>
          <w:tab w:val="left" w:pos="113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9" w:leader="none"/>
          <w:tab w:val="left" w:pos="1134" w:leader="none"/>
        </w:tabs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Heading4"/>
        <w:tabs>
          <w:tab w:val="left" w:pos="709" w:leader="none"/>
          <w:tab w:val="left" w:pos="1134" w:leader="none"/>
        </w:tabs>
        <w:ind w:left="0" w:right="0" w:hanging="0"/>
        <w:jc w:val="center"/>
        <w:rPr/>
      </w:pPr>
      <w:r>
        <w:rPr/>
        <w:t>АДМИНИСТРАЦИЯ ЗНАМЕНСКОГО СЕЛЬСОВЕТА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9" w:leader="none"/>
          <w:tab w:val="left" w:pos="1134" w:leader="none"/>
        </w:tabs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ПОСТАНОВЛЕНИЕ</w:t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                             с. Знаменка           </w:t>
        <w:tab/>
        <w:tab/>
        <w:tab/>
        <w:t>№ -П</w:t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комиссии по предупреждению и </w:t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</w:t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ел Знаменского сельсовета».</w:t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rPr/>
      </w:pPr>
      <w:r>
        <w:rPr>
          <w:sz w:val="28"/>
          <w:szCs w:val="28"/>
        </w:rPr>
        <w:tab/>
        <w:t>Во исполнение Федерального закона от 6 октября 2003 года №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и», а также обеспечения пожарной безопасности на территории сел Знаменского сельсовета.</w:t>
      </w:r>
    </w:p>
    <w:p>
      <w:pPr>
        <w:pStyle w:val="TextBodyIndent"/>
        <w:tabs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1134" w:leader="none"/>
        </w:tabs>
        <w:jc w:val="center"/>
        <w:rPr/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426" w:leader="none"/>
          <w:tab w:val="left" w:pos="709" w:leader="none"/>
        </w:tabs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упреждению и ликвидации чрезвычайных ситуации и обеспечению пожарной безопасности Знаменского сельсовета (приложение № 1);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1134" w:leader="none"/>
        </w:tabs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Знаменского сельсовета и утвердить ее состав ( приложение № 2);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1134" w:leader="none"/>
        </w:tabs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овета Рыбкину О.С.</w:t>
      </w:r>
    </w:p>
    <w:p>
      <w:pPr>
        <w:pStyle w:val="Normal"/>
        <w:tabs>
          <w:tab w:val="left" w:pos="709" w:leader="none"/>
          <w:tab w:val="left" w:pos="1134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О.В. Романченко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/>
        <w:t>Приложение № 1 к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/>
      </w:pPr>
      <w:r>
        <w:rPr/>
        <w:t>Постановлению от       г. №  П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 ПО ПРЕДУПРЕЖДЕНИЮ И ЛИКВИДАЦИИ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 СЕЛ ЗНАМЕНСКОГО СЕЛЬСОВЕТА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сел Знаменского сельсовета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Знаменского сельсовета 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Знаменского сельсов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лавы Минусинского района, ведомственными нормативно-правовыми документами (положения, инструкции, правила и т.д.)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деятельности органов управления и сил Знаменского сельсовета по предупреждению и ликвидации чрезвычайных ситуаций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согласованности действий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и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сельсовета необходимые предложения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нормативных правовых актов Знаменского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гнозы возможных чрезвычайных ситуаций на территории села.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редложений и осуществляет меры по развитию и обеспечению функционирования сил и средств села для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ликвидации последствий чрезвычайных ситуаций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по организации размещения временног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тделом ГО, ЧС и ПБ района, органами управления МЧС России, по вопросам предупреждения, ликвидации чрезвычайных ситуаций и их последствий и обеспечению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прашивать у администрации Минусинского района и организации на территории Знаменского сельсовета необходимую информац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Комиссией осуществляет ее председатель, а в его отсутствие либо по его поручению – один из заместителей председателя Комиссии. Председатель Комиссии назначается или освобождается Главой Знаменского сельсовета.</w:t>
      </w:r>
    </w:p>
    <w:p>
      <w:pPr>
        <w:pStyle w:val="Normal"/>
        <w:tabs>
          <w:tab w:val="left" w:pos="709" w:leader="none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Численность и персональный состав Комиссии утверждаются Главой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менского сельсовет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 2 к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/>
      </w:pPr>
      <w:r>
        <w:rPr/>
        <w:t>Постановлению от          г. №  П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ел Знаменского сельсовета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268"/>
        <w:gridCol w:w="2669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ина О.С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74-4-70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4-4-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ЖК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.А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0125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наме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ков В.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74-2-41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 908 014 86 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нер В.Ф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0269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Ю.Д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618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К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ин Л.И.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7455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н В.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2-12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66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81"/>
        </w:tabs>
        <w:ind w:left="688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9:00Z</dcterms:created>
  <dc:creator>User</dc:creator>
  <dc:description/>
  <cp:keywords/>
  <dc:language>en-US</dc:language>
  <cp:lastModifiedBy>User</cp:lastModifiedBy>
  <cp:lastPrinted>2013-04-12T12:28:00Z</cp:lastPrinted>
  <dcterms:modified xsi:type="dcterms:W3CDTF">2014-03-11T00:33:00Z</dcterms:modified>
  <cp:revision>9</cp:revision>
  <dc:subject/>
  <dc:title>                                                   ДОГОВОР</dc:title>
</cp:coreProperties>
</file>