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оличестве эвакуирова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х животных с. Знаменка, в случае резкого под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я воды в реке Лугавка в результате прорыва всех дамб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9"/>
        <w:gridCol w:w="1847"/>
        <w:gridCol w:w="18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сего крупнорогатого ск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сего свин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сего ове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rPr/>
            </w:pPr>
            <w:r>
              <w:rPr/>
              <w:t>ул. Лен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rPr/>
            </w:pPr>
            <w:r>
              <w:rPr/>
              <w:t>ул. Зареч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rPr/>
            </w:pPr>
            <w:r>
              <w:rPr/>
              <w:t>ул. Набереж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rPr/>
            </w:pPr>
            <w:r>
              <w:rPr/>
              <w:t>ул. Веселый Клю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5:00Z</dcterms:created>
  <dc:creator>Гость</dc:creator>
  <dc:description/>
  <cp:keywords/>
  <dc:language>en-US</dc:language>
  <cp:lastModifiedBy>User</cp:lastModifiedBy>
  <dcterms:modified xsi:type="dcterms:W3CDTF">2014-03-11T00:54:00Z</dcterms:modified>
  <cp:revision>10</cp:revision>
  <dc:subject/>
  <dc:title/>
</cp:coreProperties>
</file>