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ременных мест пребы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акуационного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Знам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ский детский сад «Радуг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менский детский сад «Светляч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ская участковая больница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Верхняя Ко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рхнекойский  детский с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екойский сельский клуб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Гость</dc:creator>
  <dc:description/>
  <cp:keywords/>
  <dc:language>en-US</dc:language>
  <cp:lastModifiedBy>User</cp:lastModifiedBy>
  <dcterms:modified xsi:type="dcterms:W3CDTF">2014-03-11T00:56:00Z</dcterms:modified>
  <cp:revision>14</cp:revision>
  <dc:subject/>
  <dc:title/>
</cp:coreProperties>
</file>