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количестве эвакуированных детей в возрасте до 5 л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юдей не имеющих возможности самостоятельного передви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Знаменка, в случае резкого поднятия уровня воды в реке Лугавка, в случае прорыва всех дам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тей,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лидов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ул. ЛЕН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21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2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6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10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26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10 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л. ЗАРЕ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ечная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ечная,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ечная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ечная,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ечная,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ечная,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ечная,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7 дом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КИРПИЧНАЯ</w:t>
            </w:r>
          </w:p>
        </w:tc>
      </w:tr>
      <w:tr>
        <w:trPr>
          <w:trHeight w:val="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пичная, 1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пичная, 12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пичная, 12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1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НАБЕР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,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,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2 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ВЕСЕЛЫЙ КЛЮ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лый Ключ,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лый Ключ,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лый Ключ,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лый Ключ,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лый Ключ,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лый Ключ,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лый Ключ,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7 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7 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6:00Z</dcterms:created>
  <dc:creator>Гость</dc:creator>
  <dc:description/>
  <cp:keywords/>
  <dc:language>en-US</dc:language>
  <cp:lastModifiedBy>User</cp:lastModifiedBy>
  <cp:lastPrinted>2014-03-11T08:45:00Z</cp:lastPrinted>
  <dcterms:modified xsi:type="dcterms:W3CDTF">2014-03-11T00:45:00Z</dcterms:modified>
  <cp:revision>21</cp:revision>
  <dc:subject/>
  <dc:title/>
</cp:coreProperties>
</file>