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ивлекаемого автотранспор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эвакомероприятий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ОО «Знаменское» с. Знаменка – УАЗ – 2 е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менское лесничество с. Знаменка – УАЗ – 1 е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менская участковая больница – УАЗ – 1 ед.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менская средняя школа – автобус –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бязанности группы по транспортному обеспечению </w:t>
      </w:r>
      <w:r>
        <w:rPr>
          <w:b w:val="false"/>
          <w:szCs w:val="28"/>
          <w:u w:val="single"/>
        </w:rPr>
        <w:t>эвакокомиссии Знаменского сельсов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участвует в разработке планов эвакуации и эвако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осуществляет руководство работы эвакокомиссии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обеспечивает постоянною взаимосвязь со штабом ГО и ЧС района, администрацией района,   другими служб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изучает документы плана рассредоточения и эвакуации населения района;</w:t>
      </w:r>
    </w:p>
    <w:p>
      <w:pPr>
        <w:pStyle w:val="Normal"/>
        <w:ind w:left="20" w:hanging="0"/>
        <w:rPr/>
      </w:pPr>
      <w:r>
        <w:rPr>
          <w:sz w:val="28"/>
          <w:szCs w:val="28"/>
        </w:rPr>
        <w:t>-   обеспечивает готовность  к действиям органов управления,  сил и средств,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назначенных    для    предупреждения     и      ликвидации   ЧС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-   взаимодействует с руководителями организаций и предприятий по подготовке и выделению автотранспорта для эвакомероприятий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обеспечивает контроль за безопасностью дорожного движения в зоне Ч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 получением соответствующей информации (распоряжение, сигнал) прибывает к месту сбора эвакокомиссии и  уточняет задачи группы;</w:t>
      </w:r>
    </w:p>
    <w:p>
      <w:pPr>
        <w:pStyle w:val="Normal"/>
        <w:ind w:left="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20" w:after="0"/>
      <w:ind w:left="4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240" w:after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4:00Z</dcterms:created>
  <dc:creator>Гость</dc:creator>
  <dc:description/>
  <cp:keywords/>
  <dc:language>en-US</dc:language>
  <cp:lastModifiedBy>Гость</cp:lastModifiedBy>
  <dcterms:modified xsi:type="dcterms:W3CDTF">2014-03-03T09:24:00Z</dcterms:modified>
  <cp:revision>5</cp:revision>
  <dc:subject/>
  <dc:title/>
</cp:coreProperties>
</file>