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ля членов группы контроля по учету и выводу населения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ЧС и получении сигнала о с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Ч* + 10 мин (рабочее время)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Ч + 15 мин. (не рабочее время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быть в  администрацию Знаменского сельсовета в кабинет главы администрации (иметь ручку, блокнот, фонарик, комплект теплых вещей, средства  личной гигиены).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Ч + 15 мин (рабочее время)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Ч +20 мин (не рабочее время).</w:t>
      </w:r>
    </w:p>
    <w:p>
      <w:pPr>
        <w:pStyle w:val="Normal"/>
        <w:ind w:firstLine="426"/>
        <w:rPr/>
      </w:pPr>
      <w:r>
        <w:rPr>
          <w:sz w:val="28"/>
          <w:szCs w:val="28"/>
        </w:rPr>
        <w:t>Уточнить обстановку в оперативной группе эвакокомиссии .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Ч + 20 мин (рабочее время).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Ч + 25 мин (не рабочее врем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верить сбор группы, организовать оборудование рабочих мест, проверить связь по установленной схеме, получить документы группы.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Ч +25 мин (рабочее время).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Ч+ 30 мин (не рабочее время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ложить председателю эвакокомиссии о готовности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Ч – время поступления сигнала</w:t>
      </w:r>
    </w:p>
    <w:sectPr>
      <w:type w:val="nextPage"/>
      <w:pgSz w:w="11906" w:h="16838"/>
      <w:pgMar w:left="1701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5:00Z</dcterms:created>
  <dc:creator>Елена</dc:creator>
  <dc:description/>
  <cp:keywords/>
  <dc:language>en-US</dc:language>
  <cp:lastModifiedBy>зам главы</cp:lastModifiedBy>
  <cp:lastPrinted>2012-04-17T15:23:00Z</cp:lastPrinted>
  <dcterms:modified xsi:type="dcterms:W3CDTF">2012-04-17T08:30:00Z</dcterms:modified>
  <cp:revision>4</cp:revision>
  <dc:subject/>
  <dc:title>ПАМЯТКА</dc:title>
</cp:coreProperties>
</file>