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СПИСОК ЧЛЕНОВ КОМИССИИ ПО ЭВАКУАЦИИ НАСЕЛЕНИЯ  </w:t>
      </w:r>
    </w:p>
    <w:p>
      <w:pPr>
        <w:pStyle w:val="Normal"/>
        <w:rPr>
          <w:b/>
          <w:b/>
        </w:rPr>
      </w:pPr>
      <w:r>
        <w:rPr>
          <w:b/>
        </w:rPr>
        <w:t xml:space="preserve">ВО ВРЕМЯ НАВОДНЕНИЯ ОСУЩЕСТВЛЯЮЩИХ КОНТРОЛЬ ЗА ЭВАКУАЦИ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Ул. Ленина 76 домов (с № 1по № 81) </w:t>
      </w:r>
      <w:r>
        <w:rPr>
          <w:b/>
        </w:rPr>
        <w:t>– Оточин К.Н.,</w:t>
      </w:r>
    </w:p>
    <w:p>
      <w:pPr>
        <w:pStyle w:val="Normal"/>
        <w:rPr/>
      </w:pPr>
      <w:r>
        <w:rPr/>
        <w:t xml:space="preserve"> </w:t>
      </w:r>
      <w:r>
        <w:rPr/>
        <w:t>в т.ч. семьи имеющие инвалидов не способных самостоятельно передвигаться: №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.Ул.Набережная -19 домов   (с № 1 по №24) </w:t>
      </w:r>
      <w:r>
        <w:rPr>
          <w:b/>
        </w:rPr>
        <w:t>– Аржаков В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Ул. Заречная –29 домов  ( с №1 по №49)- </w:t>
      </w:r>
      <w:r>
        <w:rPr>
          <w:b/>
        </w:rPr>
        <w:t>Аржаков М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Ул. Веселый Ключ – 26 домов  ( с № 1 по №30)- </w:t>
      </w:r>
      <w:r>
        <w:rPr>
          <w:b/>
        </w:rPr>
        <w:t>Воронцов Б.В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 т.ч. семьи имеющие инвалидов не способных самостоятельно передвигаться: №4,№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администрации Знаменского сельсовета:                     О. В. Романченко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8:00Z</dcterms:created>
  <dc:creator>Широкова</dc:creator>
  <dc:description/>
  <cp:keywords/>
  <dc:language>en-US</dc:language>
  <cp:lastModifiedBy>зам главы</cp:lastModifiedBy>
  <cp:lastPrinted>2012-04-17T15:11:00Z</cp:lastPrinted>
  <dcterms:modified xsi:type="dcterms:W3CDTF">2012-04-17T08:12:00Z</dcterms:modified>
  <cp:revision>4</cp:revision>
  <dc:subject/>
  <dc:title>                                                                КАРТОЧКА</dc:title>
</cp:coreProperties>
</file>