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ВЗАИМОДЕЙСТВИЯ ГРУППЫ ПО КОНТРОЛЮ И ВЫВОДУ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ГРУППАМИ МИНУСИНСКОЙ ЭВАКОКОМИССИИ, КРАЕВЫМИ И ФЕДЕРАЛЬНЫМИ ОРГАН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2865</wp:posOffset>
                </wp:positionV>
                <wp:extent cx="207645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группы по контролю и выводу 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редюк И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7pt;mso-wrap-distance-left:9.05pt;mso-wrap-distance-right:9.05pt;mso-wrap-distance-top:0pt;mso-wrap-distance-bottom:0pt;margin-top:4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группы по контролю и выводу 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редюк И.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6350</wp:posOffset>
                </wp:positionV>
                <wp:extent cx="1943100" cy="685800"/>
                <wp:effectExtent l="635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5pt" to="593.95pt,5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2400300" cy="68580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278.95pt,54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800100" cy="45720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78.95pt,47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647700" cy="4191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4pt" to="491.95pt,4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pt" to="351pt,3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83515</wp:posOffset>
                </wp:positionV>
                <wp:extent cx="1390650" cy="816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 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янов С.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-25-97 (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 923 399 99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3pt;mso-wrap-distance-left:9.05pt;mso-wrap-distance-right:9.05pt;mso-wrap-distance-top:0pt;mso-wrap-distance-bottom:0pt;margin-top:14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  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лянов С.Ф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-25-97 (р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 923 399 99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83515</wp:posOffset>
                </wp:positionV>
                <wp:extent cx="1390650" cy="816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лен группы      </w:t>
                            </w:r>
                            <w:r>
                              <w:rPr>
                                <w:b/>
                              </w:rPr>
                              <w:t>Азаров А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10-74 (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 923 394 4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3pt;mso-wrap-distance-left:9.05pt;mso-wrap-distance-right:9.05pt;mso-wrap-distance-top:0pt;mso-wrap-distance-bottom:0pt;margin-top:14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член группы      </w:t>
                      </w:r>
                      <w:r>
                        <w:rPr>
                          <w:b/>
                        </w:rPr>
                        <w:t>Азаров А.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10-74 (р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 923 394 4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51765</wp:posOffset>
                </wp:positionV>
                <wp:extent cx="1390650" cy="962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член группы      </w:t>
                            </w:r>
                            <w:r>
                              <w:rPr>
                                <w:b/>
                              </w:rPr>
                              <w:t>Беннер Л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09-73 (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11-75 (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 913 558 17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5.8pt;mso-wrap-distance-left:9.05pt;mso-wrap-distance-right:9.05pt;mso-wrap-distance-top:0pt;mso-wrap-distance-bottom:0pt;margin-top:11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член группы      </w:t>
                      </w:r>
                      <w:r>
                        <w:rPr>
                          <w:b/>
                        </w:rPr>
                        <w:t>Беннер Л.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09-73 (р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11-75 (д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 913 558 1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183515</wp:posOffset>
                </wp:positionV>
                <wp:extent cx="1390650" cy="930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лен группы      </w:t>
                            </w:r>
                            <w:r>
                              <w:rPr>
                                <w:b/>
                              </w:rPr>
                              <w:t>Савельева Е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-09-57 (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-01-79 (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962 072 16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3pt;mso-wrap-distance-left:9.05pt;mso-wrap-distance-right:9.05pt;mso-wrap-distance-top:0pt;mso-wrap-distance-bottom:0pt;margin-top:14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член группы      </w:t>
                      </w:r>
                      <w:r>
                        <w:rPr>
                          <w:b/>
                        </w:rPr>
                        <w:t>Савельева Е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-09-57 (р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-01-79 (д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 962 072 1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2775</wp:posOffset>
                </wp:positionH>
                <wp:positionV relativeFrom="paragraph">
                  <wp:posOffset>183515</wp:posOffset>
                </wp:positionV>
                <wp:extent cx="1390650" cy="9309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член группы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епенько Л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-02-08 (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-07-83 (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962 072 28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3pt;mso-wrap-distance-left:9.05pt;mso-wrap-distance-right:9.05pt;mso-wrap-distance-top:0pt;mso-wrap-distance-bottom:0pt;margin-top:14.4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член группы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репенько Л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-02-08 (р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-07-83 (д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 962 072 2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0" cy="3454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81pt,4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0" cy="3454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pt" to="225pt,4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8pt" to="351pt,2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11760</wp:posOffset>
                </wp:positionV>
                <wp:extent cx="0" cy="2311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8pt" to="477pt,2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.8pt" to="594pt,2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333375</wp:posOffset>
                </wp:positionV>
                <wp:extent cx="1276350" cy="2533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 транспортному обеспеч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бросимов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 95099908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14-57(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26-69 (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зоватов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9029425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00-79 (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67-97 (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9.5pt;mso-wrap-distance-left:9.05pt;mso-wrap-distance-right:9.05pt;mso-wrap-distance-top:0pt;mso-wrap-distance-bottom:0pt;margin-top:26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уппа по транспортному обеспеч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бросимов А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 95099908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-14-57(р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-26-69 (д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уппа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узоватова Л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 9029425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-00-79 (р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-67-97 (д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333375</wp:posOffset>
                </wp:positionV>
                <wp:extent cx="1390650" cy="1047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тивн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ляков В.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92328586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54-05 (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6-10 (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6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перативная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ляков В.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 92328586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-54-05 (р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-76-10 (д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158115</wp:posOffset>
                </wp:positionV>
                <wp:extent cx="1390650" cy="2416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1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групп сельсоветов, ответственных за учет и вывод, размещение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.Ш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-2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.Кавказ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-3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.Те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-5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.Притуб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-4-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0.3pt;mso-wrap-distance-left:9.05pt;mso-wrap-distance-right:9.05pt;mso-wrap-distance-top:0pt;mso-wrap-distance-bottom:0pt;margin-top:12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лены групп сельсоветов, ответственных за учет и вывод, размещение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.Шош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76-2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.Кавказ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3-3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.Те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3-5-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.Притуб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6-4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7075</wp:posOffset>
                </wp:positionH>
                <wp:positionV relativeFrom="paragraph">
                  <wp:posOffset>158115</wp:posOffset>
                </wp:positionV>
                <wp:extent cx="1276350" cy="24168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сельсове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Шошински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льм Т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 9131837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вказ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шкова В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9029186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отов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9233909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хол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сел К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95041406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0.3pt;mso-wrap-distance-left:9.05pt;mso-wrap-distance-right:9.05pt;mso-wrap-distance-top:0pt;mso-wrap-distance-bottom:0pt;margin-top:12.4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ы сельсове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Шошинский </w:t>
                      </w:r>
                      <w:r>
                        <w:rPr>
                          <w:sz w:val="22"/>
                          <w:szCs w:val="22"/>
                        </w:rPr>
                        <w:t>Гольм Т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8 9131837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авказ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ушкова В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 9029186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отов А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 9233909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холм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сел К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 95041406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158115</wp:posOffset>
                </wp:positionV>
                <wp:extent cx="1390650" cy="29883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8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а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эвако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икова И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527451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главы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ЧС т. 5-16-3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ВД «Минусинское» т.02, 5-75-06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5-74-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инспекция маломерных судов (ГИМ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.2-58-4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ГУ «Спасате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2-12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5.3pt;mso-wrap-distance-left:9.05pt;mso-wrap-distance-right:9.05pt;mso-wrap-distance-top:0pt;mso-wrap-distance-bottom:0pt;margin-top:12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а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едатель эвако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икова И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-95274512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.главы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ЧС т. 5-16-34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ВД «Минусинское» т.02, 5-75-06(</w:t>
                      </w:r>
                      <w:r>
                        <w:rPr>
                          <w:sz w:val="20"/>
                          <w:szCs w:val="20"/>
                        </w:rPr>
                        <w:t>деж</w:t>
                      </w:r>
                      <w:r>
                        <w:rPr>
                          <w:sz w:val="22"/>
                          <w:szCs w:val="22"/>
                        </w:rPr>
                        <w:t>) 5-74-0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синспекция маломерных судов (ГИМС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.2-58-48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ГУ «Спасате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.2-12-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30:00Z</dcterms:created>
  <dc:creator>WEST</dc:creator>
  <dc:description/>
  <cp:keywords/>
  <dc:language>en-US</dc:language>
  <cp:lastModifiedBy>зам главы</cp:lastModifiedBy>
  <cp:lastPrinted>2011-04-18T15:42:00Z</cp:lastPrinted>
  <dcterms:modified xsi:type="dcterms:W3CDTF">2012-04-17T17:30:00Z</dcterms:modified>
  <cp:revision>2</cp:revision>
  <dc:subject/>
  <dc:title>   </dc:title>
</cp:coreProperties>
</file>