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243" w:leader="none"/>
        </w:tabs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ind w:left="851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Комиссия по предупреждению и ликвидации чрезвычайных ситуаций и обеспечению пожарной безопасности Знаменского сельсовета     </w:t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jc w:val="center"/>
        <w:rPr>
          <w:rFonts w:ascii="Arial" w:hAnsi="Arial" w:eastAsia="Arial" w:cs="Arial"/>
          <w:bCs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ind w:left="1560" w:hanging="0"/>
        <w:jc w:val="center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ind w:left="1134" w:hanging="0"/>
        <w:jc w:val="center"/>
        <w:rPr>
          <w:rFonts w:ascii="Arial" w:hAnsi="Arial" w:cs="Arial"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ind w:left="1134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Р Е Ш Е Н И Е    </w:t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    </w:t>
      </w:r>
      <w:r>
        <w:rPr>
          <w:bCs/>
          <w:color w:val="000000"/>
          <w:spacing w:val="-1"/>
          <w:sz w:val="28"/>
          <w:szCs w:val="28"/>
        </w:rPr>
        <w:t>10.04.2013 год                                                                                     2-13</w:t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ind w:left="142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 повышении готовности к оперативному реагированию в связи с затоплением (подтоплением) села Верхняя Коя  Минусинского района Красноярского края</w:t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ind w:left="142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ind w:left="142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ind w:left="142"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связи с принятыми мерами по паводковой ситуации в  селе Верхняя Коя Минусинского района Красноярского края, комиссия по предупреждению и ликвидации чрезвычайных ситуаций и обеспечению пожарной безопасности Знаменского сельсовета  РЕШИЛА:</w:t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ind w:left="142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ind w:left="142" w:firstLine="42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</w:t>
      </w:r>
      <w:r>
        <w:rPr>
          <w:bCs/>
          <w:color w:val="000000"/>
          <w:spacing w:val="-1"/>
          <w:sz w:val="28"/>
          <w:szCs w:val="28"/>
        </w:rPr>
        <w:t>1.Отменить чрезвычайную ситуацию в селе Верхняя Коя в связи с подтоплением талыми водами жилых домов  по улицам Юбилейная с № 6 по № 12 и Ленина с № 34 по № 24 с 02.04.2013 года.</w:t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ind w:left="142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ind w:left="142"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2.Объявить ситуацию повышенной готовности к оперативному реагированию в связи с затоплением (подтоплением) села Верхняя Коя  Минусинского района Красноярского края.</w:t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ind w:left="142"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ind w:left="142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ind w:left="142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ind w:left="142" w:hanging="0"/>
        <w:rPr/>
      </w:pPr>
      <w:r>
        <w:rPr>
          <w:bCs/>
          <w:color w:val="000000"/>
          <w:spacing w:val="-1"/>
          <w:sz w:val="28"/>
          <w:szCs w:val="28"/>
        </w:rPr>
        <w:t xml:space="preserve">  </w:t>
      </w:r>
      <w:r>
        <w:rPr>
          <w:bCs/>
          <w:color w:val="000000"/>
          <w:spacing w:val="-1"/>
          <w:sz w:val="28"/>
          <w:szCs w:val="28"/>
        </w:rPr>
        <w:t>Председатель комиссии                                                                     О.В. Романченко</w:t>
      </w:r>
    </w:p>
    <w:sectPr>
      <w:type w:val="nextPage"/>
      <w:pgSz w:w="11906" w:h="16838"/>
      <w:pgMar w:left="993" w:right="862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56:00Z</dcterms:created>
  <dc:creator>Поздеева</dc:creator>
  <dc:description/>
  <cp:keywords/>
  <dc:language>en-US</dc:language>
  <cp:lastModifiedBy>Поздеева Жанна Николаевна</cp:lastModifiedBy>
  <cp:lastPrinted>2013-04-02T17:45:00Z</cp:lastPrinted>
  <dcterms:modified xsi:type="dcterms:W3CDTF">2013-04-12T03:56:00Z</dcterms:modified>
  <cp:revision>2</cp:revision>
  <dc:subject/>
  <dc:title>Комиссия по предупреждению и ликвидации чрезвычайных ситуаций и обеспечению пожарной безопасности Знаменского сельсовета     </dc:title>
</cp:coreProperties>
</file>