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43" w:leader="none"/>
        </w:tabs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85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Знаменского сельсовета     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jc w:val="center"/>
        <w:rPr>
          <w:rFonts w:ascii="Arial" w:hAnsi="Arial" w:eastAsia="Arial" w:cs="Arial"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560" w:hanging="0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134" w:hanging="0"/>
        <w:jc w:val="center"/>
        <w:rPr>
          <w:rFonts w:ascii="Arial" w:hAnsi="Arial" w:cs="Arial"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134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Р Е Ш Е Н И Е    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10.04.2013 год                                                                                     3-13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</w:t>
      </w:r>
      <w:r>
        <w:rPr>
          <w:bCs/>
          <w:color w:val="000000"/>
          <w:spacing w:val="-1"/>
          <w:sz w:val="28"/>
          <w:szCs w:val="28"/>
        </w:rPr>
        <w:t>О повышении готовности к оперативному реагированию в связи с  повышением уровня воды в прудах и  в реке Лугавке  Минусинского района Красноярского края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о исполнении решения краевой комиссии по предупреждению и ликвидации чрезвычайных ситуаций и обеспечению пожарной безопасности от 08.04.2013 г. № 15 «О  введении режима функционирования «ПОВЫШЕННАЯ ГОТОВНОСТЬ» в связи с резким повышением уровня воды в прудах на реке Лугавке учитывая прогноз о складывающейся паводковой ситуации, комиссия по предупреждению и ликвидации ситуации и обеспечению пожарной безопасности Знаменского сельсовета   РЕШИЛА: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81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Ввести на территории  Знаменского сельсовета режим функционирования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вышенная готовность  </w:t>
      </w:r>
      <w:r>
        <w:rPr>
          <w:bCs/>
          <w:color w:val="000000"/>
          <w:spacing w:val="-1"/>
          <w:sz w:val="28"/>
          <w:szCs w:val="28"/>
        </w:rPr>
        <w:t>с 17 часов 10.04.2013 г.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>2. Дежурным гидропостов  ( Карасеву А.Т., Вирясову В.П., Хореняк А.Е.) вести  круглосуточный мониторинг в оперативном порядке представлять сведения  о сложившейся  условиях на ГТС на реке Лугавке дежурному по администрации.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>3. Заместителю главы (Рыбкиной  О.С.) ежедневно в 8-00 и 16-00 передавать сведения в ЕДДС 2-54-05,5-00-63.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>4.  Противопаводковой  комиссии (Романченко О.В.) предупредить  жителей  попадающих в зону подтопления  об опасности.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>5.Контроль за выполнением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Председатель комиссии                                                                     О.В. Романченко</w:t>
      </w:r>
    </w:p>
    <w:sectPr>
      <w:type w:val="nextPage"/>
      <w:pgSz w:w="11906" w:h="16838"/>
      <w:pgMar w:left="993" w:right="86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0:00Z</dcterms:created>
  <dc:creator>Поздеева</dc:creator>
  <dc:description/>
  <cp:keywords/>
  <dc:language>en-US</dc:language>
  <cp:lastModifiedBy>Поздеева Жанна Николаевна</cp:lastModifiedBy>
  <cp:lastPrinted>2013-04-12T16:49:00Z</cp:lastPrinted>
  <dcterms:modified xsi:type="dcterms:W3CDTF">2013-04-12T08:50:00Z</dcterms:modified>
  <cp:revision>2</cp:revision>
  <dc:subject/>
  <dc:title>Комиссия по предупреждению и ликвидации чрезвычайных ситуаций и обеспечению пожарной безопасности Знаменского сельсовета     </dc:title>
</cp:coreProperties>
</file>