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НАМЕНСКОГО СЕЛЬСОВЕТА</w:t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9.04.2013г.                                        с. Знаменка                                              № 3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мер пожарной</w:t>
      </w:r>
    </w:p>
    <w:p>
      <w:pPr>
        <w:pStyle w:val="Normal"/>
        <w:rPr/>
      </w:pPr>
      <w:r>
        <w:rPr/>
        <w:t>безопасности на территории</w:t>
      </w:r>
    </w:p>
    <w:p>
      <w:pPr>
        <w:pStyle w:val="Normal"/>
        <w:rPr/>
      </w:pPr>
      <w:r>
        <w:rPr/>
        <w:t>сельсовета в весенне-летн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2012 году на территории Знаменского сельсовета были зарегистрированы случаи пожаров в жилом секторе. Основными причинами пожаров являются неосторожное обращение с огнем при курении, нарушение правил монтажа и эксплуатации электрооборудования и печного отопления.</w:t>
      </w:r>
    </w:p>
    <w:p>
      <w:pPr>
        <w:pStyle w:val="TextBodyIndent"/>
        <w:rPr/>
      </w:pPr>
      <w:r>
        <w:rPr/>
        <w:t>В целях своевременного реагирования на сложившуюся обстановку и снижение тяжести последствий от пожаров на территории сельсовета,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>Рекомендовать руководителям предприятий и организаций всех форм собствен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/>
        <w:t>проверить готовность средств связи и сигнализации, при необходимости провести их ремон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/>
        <w:t>провести инвентаризацию противопожарного водоснабжения, первичных средств пожаротушения, приспособлений техники в срок до 30.04.2013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/>
        <w:t>привести в постоянную готовность пожарную и приспособленную для целей пожаротушения технику до 28.04.2013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/>
        <w:t>обеспечить круглосуточное дежурство водителей на пожарной и приспособленной технике в срок до 28.04.2013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/>
        <w:t>привести в исправное состояние источники наружного противопожарного водоснабжения в срок до 30.04.2013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/>
        <w:t>создать резерв горюче-смазочных материалов и огнетушащих средств для тушения пожаров до 30.04.2013г.</w:t>
      </w:r>
    </w:p>
    <w:p>
      <w:pPr>
        <w:pStyle w:val="TextBodyIndent"/>
        <w:rPr/>
      </w:pPr>
      <w:r>
        <w:rPr/>
        <w:t>2. Создать штаб по предупреждению пожаров и гибели людей.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 xml:space="preserve"> </w:t>
      </w:r>
      <w:r>
        <w:rPr/>
        <w:t xml:space="preserve">Утвердить состав оперативной группы по борьбе с пожарами в каждом населенном пункте (Приложение 2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Рекомендовать директорам школ (Аржакову М.В., Литвиновой С. М., Заниной Т. В.) проводить разъяснительную работу среди учащихся на противопожарные темы, показ видеофильма «Пожары».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Рекомендовать УУП МОМВД России «Минусинский» Воронцову Б. В.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Комиссии по благоустройству О.С. Рыбкиной, с привлечением представителей из ПЧ-82 ОГПС-6, осуществлять проверку частного сектора на предмет их противопожарного состояния, а также загромождения хоз.проездов, обеспечивающих доступ пожарных подразделений к месту вы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Постановление вступает в силу в день, следующий за днем опубликования в газете «Власть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наменского сельсовета                                                                         О. В. Ром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 к постановлению № 32-П от 29.04.2013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по предупреждению пожаров и гибели лю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оманченко Ольга Владимировна</w:t>
        <w:tab/>
        <w:t xml:space="preserve"> - глава Знаменского сельсовета</w:t>
      </w:r>
    </w:p>
    <w:p>
      <w:pPr>
        <w:pStyle w:val="Heading3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 Аржаков Владимир Михайлович           -  директор ООО «Знаменское»</w:t>
      </w:r>
    </w:p>
    <w:p>
      <w:pPr>
        <w:pStyle w:val="Normal"/>
        <w:rPr/>
      </w:pPr>
      <w:r>
        <w:rPr/>
        <w:t xml:space="preserve">3.  Аржаков Михаил Владимирович           -  директор МБОУ Знаменской средне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Ходырев </w:t>
        <w:tab/>
        <w:t>Анатолий Аркадьевич          - начальник отделения с. Знаменка</w:t>
      </w:r>
    </w:p>
    <w:p>
      <w:pPr>
        <w:pStyle w:val="Heading3"/>
        <w:ind w:left="5040" w:hanging="0"/>
        <w:rPr/>
      </w:pPr>
      <w:r>
        <w:rPr>
          <w:sz w:val="24"/>
        </w:rPr>
        <w:t>ООО «ЖКХ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Рыбкина Ольга Семеновна</w:t>
        <w:tab/>
        <w:tab/>
        <w:t>- зам. главы Знам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ршов Вячеслав Владимирович</w:t>
        <w:tab/>
        <w:tab/>
        <w:t xml:space="preserve">- главный лесничий Знаменского </w:t>
      </w:r>
    </w:p>
    <w:p>
      <w:pPr>
        <w:pStyle w:val="Normal"/>
        <w:ind w:left="5040" w:hanging="0"/>
        <w:rPr/>
      </w:pPr>
      <w:r>
        <w:rPr/>
        <w:t>Лесничества</w:t>
      </w:r>
    </w:p>
    <w:p>
      <w:pPr>
        <w:pStyle w:val="Normal"/>
        <w:rPr/>
      </w:pPr>
      <w:r>
        <w:rPr/>
        <w:t xml:space="preserve">7. Поздеева Августа Владимировна         - помощник главного лесничего Знаменского </w:t>
      </w:r>
    </w:p>
    <w:p>
      <w:pPr>
        <w:pStyle w:val="Normal"/>
        <w:ind w:left="5040" w:hanging="0"/>
        <w:rPr/>
      </w:pPr>
      <w:r>
        <w:rPr/>
        <w:t>Лесничества</w:t>
      </w:r>
    </w:p>
    <w:p>
      <w:pPr>
        <w:pStyle w:val="Normal"/>
        <w:jc w:val="both"/>
        <w:rPr/>
      </w:pPr>
      <w:r>
        <w:rPr/>
        <w:t>8. Сухалова Марина Анатольевна           - обеспечивающий специалист - специалист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атегории администрации сельсовет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2 к постановлению № 32 -П от 29.04.2013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перативной группы</w:t>
      </w:r>
    </w:p>
    <w:p>
      <w:pPr>
        <w:pStyle w:val="Normal"/>
        <w:jc w:val="center"/>
        <w:rPr/>
      </w:pPr>
      <w:r>
        <w:rPr/>
        <w:t>по борьбе с  пожарами</w:t>
      </w:r>
    </w:p>
    <w:p>
      <w:pPr>
        <w:pStyle w:val="Normal"/>
        <w:jc w:val="center"/>
        <w:rPr/>
      </w:pPr>
      <w:r>
        <w:rPr/>
        <w:t>при Знаменском сельсов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ООО «Знаменское»                                          Спиртовое производ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с. Знаменка</w:t>
      </w:r>
      <w:r>
        <w:rPr/>
        <w:t xml:space="preserve">                                                         </w:t>
      </w:r>
      <w:r>
        <w:rPr>
          <w:b/>
          <w:bCs/>
        </w:rPr>
        <w:t>ОАО АПГ «Мина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Перфильев  Н. О. - руководитель                           1. Оточин К.Н. – мастер производств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ашлаев К. В.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ус Э. А.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орисов В. Г.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Мочалов М. Ю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с. Восточное                                                       Знаменское лесничество</w:t>
      </w:r>
      <w:r>
        <w:rPr/>
        <w:t xml:space="preserve">                                    </w:t>
      </w:r>
    </w:p>
    <w:p>
      <w:pPr>
        <w:pStyle w:val="Normal"/>
        <w:ind w:left="43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Тарасов Ю. Д. - руководитель                        1. Ершов В. В. - руководитель</w:t>
      </w:r>
    </w:p>
    <w:p>
      <w:pPr>
        <w:pStyle w:val="Normal"/>
        <w:numPr>
          <w:ilvl w:val="0"/>
          <w:numId w:val="2"/>
        </w:numPr>
        <w:rPr/>
      </w:pPr>
      <w:r>
        <w:rPr/>
        <w:t>Дарченко А. П.                                                 2. Головкин В. Г.</w:t>
      </w:r>
    </w:p>
    <w:p>
      <w:pPr>
        <w:pStyle w:val="Normal"/>
        <w:numPr>
          <w:ilvl w:val="0"/>
          <w:numId w:val="2"/>
        </w:numPr>
        <w:rPr/>
      </w:pPr>
      <w:r>
        <w:rPr/>
        <w:t>Дарченко В. А.                                                 3. Конюхов В. И.</w:t>
      </w:r>
    </w:p>
    <w:p>
      <w:pPr>
        <w:pStyle w:val="Normal"/>
        <w:ind w:left="360" w:hanging="0"/>
        <w:rPr/>
      </w:pPr>
      <w:r>
        <w:rPr/>
        <w:t>4.   Золотов Ю.Ю.                                                  4. Романченко И. И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5. Поздеева А. 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ab/>
        <w:t xml:space="preserve">                                                                                       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п. Сухое Озеро</w:t>
      </w:r>
      <w:r>
        <w:rPr/>
        <w:t xml:space="preserve">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йснер В. Ф. - руководитель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техин Н. В.</w:t>
      </w:r>
    </w:p>
    <w:p>
      <w:pPr>
        <w:pStyle w:val="Normal"/>
        <w:numPr>
          <w:ilvl w:val="0"/>
          <w:numId w:val="5"/>
        </w:numPr>
        <w:rPr/>
      </w:pPr>
      <w:r>
        <w:rPr/>
        <w:t>Пилипенко В. 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рисов И.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</w:rPr>
        <w:t>с. Верхняя Коя</w:t>
      </w:r>
      <w:r>
        <w:rPr/>
        <w:t xml:space="preserve">                       </w:t>
        <w:tab/>
        <w:tab/>
        <w:t xml:space="preserve">        </w:t>
      </w:r>
      <w:r>
        <w:rPr>
          <w:b/>
        </w:rPr>
        <w:t>п. Пригородный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 1. Калнин В. И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2.Шитц И. Д.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Вирясов В.П.</w:t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тюшкин А. А.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буров Н.Г.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Смердов Н. В.</w:t>
      </w:r>
    </w:p>
    <w:p>
      <w:pPr>
        <w:pStyle w:val="Normal"/>
        <w:numPr>
          <w:ilvl w:val="0"/>
          <w:numId w:val="7"/>
        </w:numPr>
        <w:rPr/>
      </w:pPr>
      <w:r>
        <w:rPr/>
        <w:t>Городенко Л.И.</w:t>
      </w:r>
    </w:p>
    <w:p>
      <w:pPr>
        <w:pStyle w:val="Normal"/>
        <w:numPr>
          <w:ilvl w:val="0"/>
          <w:numId w:val="7"/>
        </w:numPr>
        <w:rPr/>
      </w:pPr>
      <w:r>
        <w:rPr/>
        <w:t>Бурдаков В.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4:00Z</dcterms:created>
  <dc:creator>User</dc:creator>
  <dc:description/>
  <cp:keywords/>
  <dc:language>en-US</dc:language>
  <cp:lastModifiedBy>User</cp:lastModifiedBy>
  <cp:lastPrinted>2013-04-15T08:27:00Z</cp:lastPrinted>
  <dcterms:modified xsi:type="dcterms:W3CDTF">2013-04-29T09:00:00Z</dcterms:modified>
  <cp:revision>21</cp:revision>
  <dc:subject/>
  <dc:title>                                                   ДОГОВОР</dc:title>
</cp:coreProperties>
</file>