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lang w:val="en-US" w:eastAsia="en-US"/>
        </w:rPr>
        <w:drawing>
          <wp:inline distT="0" distB="0" distL="0" distR="0">
            <wp:extent cx="6159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4.2013 г.                              с. Знаменка           </w:t>
        <w:tab/>
        <w:tab/>
        <w:tab/>
        <w:t>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усилению охра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в от пож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целях своевременного предупреждения возникновения пожаров и организации их тушения на территории Знаменского сельсовета в государственных лесах и лесах, принадлежащим хозяйствам сельсовета, руководствуясь ст. 14 Федерального закона от 06.10.2003г. № 131-ФЗ «Об общих принципах организации местного самоуправления в Российской Федерации», «Правилами пожарной безопасности в лесах», утвержденных Постановлением Правительства РФ от 30.06.2007г. № 417, 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Утвердить Оперативный план организации тушения лесных пожаров  на 2013 г. по Знаменскому лесничеству 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нструкцию по проведению противопожарных и агитационно-массовых мероприятий, организации борьбы с лесными пожарами на 2013 год в лесах Знаменского сельсовета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Утвердить состав комиссии по борьбе с лесными пожарами (приложение №3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 Утвердить состав оперативной группы по борьбе с лесными пожарами (приложение № 4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6"/>
          <w:szCs w:val="26"/>
        </w:rPr>
        <w:t>5. Рекомендовать Знаменскому участковому  лесничему  Ершову В.В., старшему УУП МОМВД России «Минусинский» Воронцову Б. В. проводить совместное патрулирование по пресечению нарушений правил пожарной безопасности в лесах Знаменского лесни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становление вступает в силу в день, следующий за днем опубликования в газете «Власть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О. В. Роман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jc w:val="right"/>
        <w:rPr/>
      </w:pPr>
      <w:r>
        <w:rPr/>
        <w:t>от 02.04.2013 г. № 25-П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  <w:t>ОПЕРАТИВНЫЙ ПЛАН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>организации тушения лесных пожаров</w:t>
      </w:r>
    </w:p>
    <w:p>
      <w:pPr>
        <w:pStyle w:val="Normal"/>
        <w:ind w:left="-180" w:hanging="0"/>
        <w:jc w:val="center"/>
        <w:rPr/>
      </w:pPr>
      <w:r>
        <w:rPr>
          <w:sz w:val="32"/>
        </w:rPr>
        <w:t>на 2013 год по Знаменскому сельсовету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720"/>
        <w:gridCol w:w="720"/>
        <w:gridCol w:w="736"/>
        <w:gridCol w:w="2174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 и предприятий, из которых привлекаются люди и средства для тушени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Количество людей и транспорт, привлекаемые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ивлечение рабочей силы и транспорт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ржаков В. 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Зн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деев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ерхняя К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ерхняя К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Ябуров Н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Сухое Озе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йснер В.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осто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расов А.В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2.04.2013г.    № 25-П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ПРОТИВОПОЖАРНЫХ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ГИТАЦИОННО-МАССОВЫХ МЕРОПРИЯТИЙ, ОРГАНИЗАЦИИ БОРЬБЫ С ЛЕСНЫМИ ПОЖАРАМИ</w:t>
      </w:r>
    </w:p>
    <w:p>
      <w:pPr>
        <w:pStyle w:val="Normal"/>
        <w:jc w:val="center"/>
        <w:rPr/>
      </w:pPr>
      <w:r>
        <w:rPr>
          <w:sz w:val="28"/>
        </w:rPr>
        <w:t>на 2013 год в лесах Зна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еративная группа по борьбе с лесными пожар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-   обеспечивает безусловное выполнение оперативного план тушения лесных пожаров и своевременную явку граждан на тушение пож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/>
      </w:pPr>
      <w:r>
        <w:rPr/>
        <w:t>-  в случае необходимости в суточный срок команда по тушению пожаров проводит массово-разъяснительную работу среди населения по предупреждению возникновения лесных пожар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руководителям хозяйств, предприятий, организаций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  <w:t>-    при возникновении лесного пожара немедленно выделяют на его ликвидацию рабочую силу и технику, согласно оперативного плана. Рабочая сила и техника выделяются не позднее 2-х часов после получения требования, подписанного лесной охраной или членом комиссии по борьбе с лесными пожарами;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  <w:t>-    при возникновении лесного пожара в районе их работ немедленно принимают меры к тушению своей рабочей силой и техникой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Рекомендовать директору оздоровительного  лагеря «Огонек»:</w:t>
      </w:r>
    </w:p>
    <w:p>
      <w:pPr>
        <w:pStyle w:val="21"/>
        <w:tabs>
          <w:tab w:val="clear" w:pos="708"/>
          <w:tab w:val="left" w:pos="0" w:leader="none"/>
          <w:tab w:val="left" w:pos="1440" w:leader="none"/>
        </w:tabs>
        <w:ind w:left="0" w:right="0" w:hanging="0"/>
        <w:rPr/>
      </w:pPr>
      <w:r>
        <w:rPr/>
        <w:t xml:space="preserve">- согласует с лесхозом участки, на которых проводится отдых населения;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- назначает лиц, ответственных за соблюдение правил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- организует в местах отдыха или в зонах проведения культурно-массовых других мероприятий пункты сосредоточения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50" w:after="0"/>
        <w:ind w:firstLine="709"/>
        <w:jc w:val="both"/>
        <w:rPr/>
      </w:pPr>
      <w:r>
        <w:rPr>
          <w:spacing w:val="-4"/>
          <w:szCs w:val="23"/>
        </w:rPr>
        <w:t xml:space="preserve">4. Знаменское  лесничество обеспечивает контроль за соблюдением Правил </w:t>
      </w:r>
      <w:r>
        <w:rPr>
          <w:spacing w:val="-5"/>
          <w:szCs w:val="23"/>
        </w:rPr>
        <w:t>пожарной безопасности в лесах России гражданами, предприятиями и организациями на территории сельсовета.</w:t>
      </w:r>
    </w:p>
    <w:p>
      <w:pPr>
        <w:pStyle w:val="31"/>
        <w:tabs>
          <w:tab w:val="clear" w:pos="708"/>
          <w:tab w:val="left" w:pos="0" w:leader="none"/>
        </w:tabs>
        <w:ind w:left="0" w:right="0" w:firstLine="709"/>
        <w:rPr/>
      </w:pPr>
      <w:r>
        <w:rPr/>
        <w:t>5. Глава сельсовета, руководители сельскохозяйственных предприятий обеспечивают выполнение Правил пожарной безопасности в лесах РФ сельскохозяйственными предприятиями, фермерскими хозяйствами 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Приложение № 3 к Постановлению </w:t>
      </w:r>
    </w:p>
    <w:p>
      <w:pPr>
        <w:pStyle w:val="Normal"/>
        <w:ind w:left="5760" w:hanging="0"/>
        <w:jc w:val="both"/>
        <w:rPr/>
      </w:pPr>
      <w:r>
        <w:rPr/>
        <w:t>от  02.04.2013г.   № 25-П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Романченко О. В.                    глава  Знаменского сельсовет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председател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Ершов В.В.                              участковый  лесничий Знаменского лесниче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зам. председателя комиссии</w:t>
      </w:r>
    </w:p>
    <w:p>
      <w:pPr>
        <w:pStyle w:val="Normal"/>
        <w:spacing w:lineRule="auto" w:line="360"/>
        <w:ind w:left="414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оронцов Б. В.                       старший УУП МОМВД России «Минусинский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Аржаков В. М.                       директор ООО «Знаменское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Оточин К. Н.                          мастер спиртового производства ОАО АПГ «Минал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 Перфильев Н.О.                    главный инженер ООО «Знаменское»</w:t>
      </w:r>
    </w:p>
    <w:p>
      <w:pPr>
        <w:pStyle w:val="Normal"/>
        <w:spacing w:lineRule="auto" w:line="360"/>
        <w:ind w:right="-441" w:firstLine="720"/>
        <w:jc w:val="both"/>
        <w:rPr/>
      </w:pPr>
      <w:r>
        <w:rPr/>
        <w:t>8. Аржаков М. В.</w:t>
        <w:tab/>
        <w:tab/>
        <w:t xml:space="preserve">      директор МКОУ Знаменской средней школы № 1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 02.04.2013г.   № 25-П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й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Знаменском сель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ООО «Знаменское»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. Знаменка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Перфильев Н.О.</w:t>
      </w:r>
      <w:r>
        <w:rPr>
          <w:b/>
        </w:rPr>
        <w:t xml:space="preserve">  - руководитель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шлаев К. В.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ус Э. А.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рисов В. Г.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чалов М. Ю.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врилов А.Н.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Минусинский Филиал КГАУ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расноярск  лес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u w:val="single"/>
        </w:rPr>
        <w:t>Ершов В.В.</w:t>
      </w:r>
      <w:r>
        <w:rPr>
          <w:b/>
          <w:bCs/>
        </w:rPr>
        <w:t>- руководитель</w:t>
      </w:r>
    </w:p>
    <w:p>
      <w:pPr>
        <w:pStyle w:val="Normal"/>
        <w:ind w:firstLine="426"/>
        <w:rPr/>
      </w:pPr>
      <w:r>
        <w:rPr/>
        <w:t>2. Головкин В.Г.</w:t>
      </w:r>
    </w:p>
    <w:p>
      <w:pPr>
        <w:pStyle w:val="Normal"/>
        <w:ind w:firstLine="426"/>
        <w:rPr/>
      </w:pPr>
      <w:r>
        <w:rPr/>
        <w:t>3. Иванов А. И.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4. Романченко И. 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с. Восточное           </w:t>
      </w:r>
    </w:p>
    <w:p>
      <w:pPr>
        <w:pStyle w:val="Normal"/>
        <w:ind w:left="43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Тарасов</w:t>
      </w:r>
      <w:r>
        <w:rPr>
          <w:b/>
        </w:rPr>
        <w:t xml:space="preserve"> Ю. Д. - руководитель                                        </w:t>
      </w:r>
    </w:p>
    <w:p>
      <w:pPr>
        <w:pStyle w:val="Normal"/>
        <w:ind w:left="360" w:hanging="0"/>
        <w:rPr/>
      </w:pPr>
      <w:r>
        <w:rPr/>
        <w:t xml:space="preserve">2.  Дарченко А. П.                                 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3. Зотов Ю. Ю.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 Дарченко В. А. 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5.  Шитц И. 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пос. Сухое Озеро</w:t>
      </w:r>
      <w:r>
        <w:rPr/>
        <w:t xml:space="preserve">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Эйснер В. Ф. </w:t>
      </w:r>
      <w:r>
        <w:rPr>
          <w:b/>
        </w:rPr>
        <w:t xml:space="preserve">- руководитель </w:t>
      </w:r>
    </w:p>
    <w:p>
      <w:pPr>
        <w:pStyle w:val="Normal"/>
        <w:numPr>
          <w:ilvl w:val="0"/>
          <w:numId w:val="4"/>
        </w:numPr>
        <w:rPr/>
      </w:pPr>
      <w:r>
        <w:rPr/>
        <w:t>Потехин Н. В.</w:t>
      </w:r>
    </w:p>
    <w:p>
      <w:pPr>
        <w:pStyle w:val="Normal"/>
        <w:numPr>
          <w:ilvl w:val="0"/>
          <w:numId w:val="4"/>
        </w:numPr>
        <w:rPr/>
      </w:pPr>
      <w:r>
        <w:rPr/>
        <w:t>Пилипенко В. 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рисов И. Г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</w:rPr>
        <w:t>с. Верхняя Коя</w:t>
      </w:r>
      <w:r>
        <w:rPr/>
        <w:t xml:space="preserve">                       </w:t>
        <w:tab/>
        <w:tab/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Ябуров Н.Г.</w:t>
      </w:r>
      <w:r>
        <w:rPr>
          <w:b/>
        </w:rPr>
        <w:t xml:space="preserve"> - руководитель         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тюшкин А. А.                  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ирюшкин В. И.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Смердов Н. В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2:00Z</dcterms:created>
  <dc:creator>User</dc:creator>
  <dc:description/>
  <cp:keywords/>
  <dc:language>en-US</dc:language>
  <cp:lastModifiedBy>User</cp:lastModifiedBy>
  <cp:lastPrinted>2013-04-12T12:28:00Z</cp:lastPrinted>
  <dcterms:modified xsi:type="dcterms:W3CDTF">2013-04-12T05:29:00Z</dcterms:modified>
  <cp:revision>13</cp:revision>
  <dc:subject/>
  <dc:title>                                                   ДОГОВОР</dc:title>
</cp:coreProperties>
</file>