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</w:p>
    <w:p>
      <w:pPr>
        <w:pStyle w:val="Heading4"/>
        <w:ind w:left="864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РОССИЙСКАЯ ФЕДЕРАЦИЯ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1008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6.2014г.</w:t>
        <w:tab/>
        <w:t xml:space="preserve">                             с</w:t>
      </w:r>
      <w:r>
        <w:rPr>
          <w:sz w:val="26"/>
          <w:szCs w:val="28"/>
        </w:rPr>
        <w:t>. Знаменка</w:t>
      </w:r>
      <w:r>
        <w:rPr>
          <w:sz w:val="28"/>
          <w:szCs w:val="28"/>
        </w:rPr>
        <w:t xml:space="preserve">   </w:t>
        <w:tab/>
        <w:t xml:space="preserve">                     </w:t>
        <w:tab/>
        <w:t xml:space="preserve"> № 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тмене особого противопожар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а на территории сельсовет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. 7 Устава Знаменского сельсовета Минусинского района Красноярского края  в связи со стабилизацией лесопожарной обстановки на территории Знам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02.06.2014 года отменить на территории Знаменского сельсовета особый противопожарный режим, введенный постановлением администрации Знаменского сельсовета от 14.04.2014 г. № 39-П и ввести режим ПОВСЕДНЕВНАЯ ГОТО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менского сельсовета                                                         О. С. Рыбкин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58:00Z</dcterms:created>
  <dc:creator>User</dc:creator>
  <dc:description/>
  <cp:keywords/>
  <dc:language>en-US</dc:language>
  <cp:lastModifiedBy>User</cp:lastModifiedBy>
  <dcterms:modified xsi:type="dcterms:W3CDTF">2014-06-02T00:55:00Z</dcterms:modified>
  <cp:revision>4</cp:revision>
  <dc:subject/>
  <dc:title/>
</cp:coreProperties>
</file>