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143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864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" w:hanging="0"/>
        <w:jc w:val="center"/>
        <w:rPr/>
      </w:pPr>
      <w:r>
        <w:rPr>
          <w:sz w:val="28"/>
        </w:rPr>
        <w:t>01.10.2013г.                          с. Знаменка                                           № 59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еспечении мер пожар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в осенне-зимний период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Ежегодно в осенне-зимний пожароопасный период отмечается рост количества пожаров. Основными причинами пожаров являются неосторожное обращение с огнем при курении, нарушение правил монтажа  и эксплуатации электрооборудования и печного отопления.</w:t>
      </w:r>
    </w:p>
    <w:p>
      <w:pPr>
        <w:pStyle w:val="TextBodyIndent"/>
        <w:rPr>
          <w:sz w:val="28"/>
        </w:rPr>
      </w:pPr>
      <w:r>
        <w:rPr>
          <w:sz w:val="28"/>
        </w:rPr>
        <w:t>В целях своевременного реагирования на сложившуюся обстановку и снижение тяжести последствий от пожаров на территории сельсовета, ПОСТАНОВЛЯЮ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1080"/>
        <w:rPr>
          <w:sz w:val="28"/>
        </w:rPr>
      </w:pPr>
      <w:r>
        <w:rPr>
          <w:sz w:val="28"/>
        </w:rPr>
        <w:t>Создать штаб по предупреждению пожаров и гибели людей (Приложение 1)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Утвердить план мероприятий по обеспечению пожарной безопасности в осенне-зимний пожароопасный период (Приложение 2). </w:t>
      </w:r>
    </w:p>
    <w:p>
      <w:pPr>
        <w:pStyle w:val="Normal"/>
        <w:ind w:firstLine="1080"/>
        <w:jc w:val="both"/>
        <w:rPr/>
      </w:pPr>
      <w:r>
        <w:rPr>
          <w:sz w:val="28"/>
        </w:rPr>
        <w:t>3.Рекомендовать директорам школ (Аржаков М.В., Литвинова С. М., Устинов В.А.) проводить разъяснительную работу среди учащихся на противопожарные темы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4. 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5. Участковым инспекторам полиции Воронцову Б.В., Глебову А.Ю. рекомендовать взять на учет дома, квартиры, в которых проживают неблагополучные семьи, лица, проживающие без определенного места жительства, работы, вести массово-разъяснительную работу среди населения по предупреждению пожаров на всей территории сельсовета, происходящих по социальным причинам.</w:t>
      </w:r>
    </w:p>
    <w:p>
      <w:pPr>
        <w:pStyle w:val="Normal"/>
        <w:ind w:firstLine="1080"/>
        <w:jc w:val="both"/>
        <w:rPr/>
      </w:pPr>
      <w:r>
        <w:rPr>
          <w:sz w:val="28"/>
        </w:rPr>
        <w:t>6. Комиссии по благоустройству Дарченко О.Н.  с привлечением представителей из ПЧ-82 ОГПС-6, ОНД осуществлять проверку частного сектора на предмет их противопожарного состояния, а также загромождения хозяйственных  проездов, обеспечивающих доступ пожарных подразделений к месту вызова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7.Контроль за вы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8.Постановление вступает в силу со дня, следующего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Знаменского сельсовета                                  О. С. Рыб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3"/>
        <w:spacing w:lineRule="atLeast" w:line="240" w:before="330" w:after="0"/>
        <w:ind w:right="48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lineRule="atLeast" w:line="240" w:before="330" w:after="0"/>
        <w:ind w:right="482" w:hanging="0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2 к</w:t>
      </w:r>
    </w:p>
    <w:p>
      <w:pPr>
        <w:pStyle w:val="3"/>
        <w:spacing w:lineRule="atLeast" w:line="240" w:before="330" w:after="0"/>
        <w:ind w:right="482" w:hanging="0"/>
        <w:jc w:val="right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постановлению № 59-П</w:t>
      </w:r>
    </w:p>
    <w:p>
      <w:pPr>
        <w:pStyle w:val="3"/>
        <w:spacing w:lineRule="atLeast" w:line="240" w:before="330" w:after="0"/>
        <w:ind w:right="482" w:hanging="0"/>
        <w:jc w:val="right"/>
        <w:rPr/>
      </w:pPr>
      <w:r>
        <w:rPr>
          <w:sz w:val="22"/>
          <w:szCs w:val="24"/>
        </w:rPr>
        <w:t>от 01.10.2013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енне - зимний пожароопасный период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34"/>
        <w:gridCol w:w="1790"/>
        <w:gridCol w:w="20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средств связи и сигнализации, при необходимости провести их ремон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9.10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Хусаинов М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инвентаризацию противопожарного водоснабжения, первичных средств пожаротушения, приспособлений техники в ср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саинов М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Ершов В.В.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постоянную готовность пожарную и приспособленную для целей пожаротушения техник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9.10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Ершов В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круглосуточное дежурство водителей на пожарной и приспособленной техник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9.10.201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Ерш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исправное состояние источники наружного противопожарного водоснабже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саинов М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резерв горюче-смазочных материалов и огнетушащих средств для тушения пожар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совместные с органами внутренних дел проверки мест проживания  неблагополучных  семей, иные мероприятия, направленные на профилактику пожаров, происходящим по социальным причин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кина О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бщественный контроль за соблюдением мер пожарной безопасности силами общественных инструктор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сходы граждан по вопросам соблюдения требований пожарной безопас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ть практическую помощь социально незащищенным гражданам, пенсионерам, инвалид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Рыбкина О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постоянную публикацию в средствах массовой информации материалов о соблюдении мер пожарной безопас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ировать деятельность органов социальной защиты и опеки по профилактике пожаров по месту жительства граждан, находящихся на учете в этих орган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кина О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готовность объектов жизнеобеспечения, в том числе котельных и систем центрального отопления, к эксплуатации в условиях низких температу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эффективный контроль за своевременным проведением ремонта электросетей, печей на подведомственных объектах, сетей противопожарного водоснабжения, пожарных гидрантов, водоемов, водонапорных башен, расположенных на территории населенных пункт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заседания комиссии по предупреждению и ликвидации ЧС и обеспечению пожарной безопасности и заслушать руководителей организаций, не выполняющих установленные требова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О.С.</w:t>
            </w:r>
          </w:p>
        </w:tc>
      </w:tr>
    </w:tbl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  <w:t xml:space="preserve">Приложение 1 к </w:t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  <w:t xml:space="preserve">постановлению № 59-П </w:t>
      </w:r>
    </w:p>
    <w:p>
      <w:pPr>
        <w:pStyle w:val="3"/>
        <w:spacing w:lineRule="auto" w:line="240" w:before="330" w:after="0"/>
        <w:ind w:right="480" w:hanging="0"/>
        <w:jc w:val="right"/>
        <w:rPr/>
      </w:pPr>
      <w:r>
        <w:rPr>
          <w:sz w:val="24"/>
        </w:rPr>
        <w:t>от 01.10.2013 г.</w:t>
      </w:r>
    </w:p>
    <w:p>
      <w:pPr>
        <w:pStyle w:val="3"/>
        <w:spacing w:lineRule="atLeast" w:line="0" w:before="641" w:after="0"/>
        <w:ind w:left="3960" w:hanging="0"/>
        <w:rPr/>
      </w:pPr>
      <w:r>
        <w:rPr/>
        <w:t>СОСТАВ</w:t>
      </w:r>
    </w:p>
    <w:p>
      <w:pPr>
        <w:pStyle w:val="3"/>
        <w:spacing w:lineRule="atLeast" w:line="0" w:before="21" w:after="0"/>
        <w:ind w:left="1340" w:hanging="0"/>
        <w:rPr/>
      </w:pPr>
      <w:r>
        <w:rPr/>
        <w:t>штаба по предупреждению пожаров и гибели людей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</w:tabs>
        <w:spacing w:lineRule="atLeast" w:line="0" w:before="1341" w:after="0"/>
        <w:ind w:left="520" w:hanging="0"/>
        <w:rPr/>
      </w:pPr>
      <w:r>
        <w:rPr/>
        <w:t>Романченко Ольга Владимировна - глава Знаменского сельсовет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  <w:tab w:val="left" w:pos="1070" w:leader="none"/>
        </w:tabs>
        <w:spacing w:lineRule="atLeast" w:line="0" w:before="412" w:after="0"/>
        <w:ind w:left="520" w:hanging="0"/>
        <w:rPr/>
      </w:pPr>
      <w:r>
        <w:rPr/>
        <w:t>Ситников Владимир Анатольевич   - начальник отделени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  <w:tab w:val="left" w:pos="1070" w:leader="none"/>
        </w:tabs>
        <w:spacing w:lineRule="atLeast" w:line="0" w:before="412" w:after="0"/>
        <w:ind w:left="520" w:hanging="0"/>
        <w:rPr/>
      </w:pPr>
      <w:r>
        <w:rPr/>
        <w:t xml:space="preserve">                                                           </w:t>
      </w:r>
      <w:r>
        <w:rPr/>
        <w:t>с.</w:t>
      </w:r>
      <w:r>
        <w:rPr>
          <w:rStyle w:val="414pt"/>
          <w:sz w:val="24"/>
          <w:szCs w:val="24"/>
        </w:rPr>
        <w:t>Знаменка</w:t>
      </w:r>
      <w:r>
        <w:rPr/>
        <w:t xml:space="preserve">  ЖКХ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</w:tabs>
        <w:spacing w:lineRule="exact" w:line="648"/>
        <w:ind w:left="520" w:hanging="0"/>
        <w:rPr/>
      </w:pPr>
      <w:r>
        <w:rPr/>
        <w:t>Рыбкина Ольга Семеновна        - зам. главы Знаменского сельсовет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</w:tabs>
        <w:spacing w:lineRule="exact" w:line="648"/>
        <w:ind w:left="520" w:hanging="0"/>
        <w:rPr/>
      </w:pPr>
      <w:r>
        <w:rPr/>
        <w:t>Ершов Вячеслав Владимирович   - главный лесничий Знаменского</w:t>
      </w:r>
    </w:p>
    <w:p>
      <w:pPr>
        <w:pStyle w:val="3"/>
        <w:spacing w:lineRule="atLeast" w:line="0" w:before="223" w:after="0"/>
        <w:ind w:left="3960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>лесничеств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Хусаинов Михаил Валерьевич         - техник Знам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Чугин   Леонид Иванович            - начальник отделения с. Верхня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Коя ЖКХ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50:00Z</dcterms:created>
  <dc:creator>User</dc:creator>
  <dc:description/>
  <cp:keywords/>
  <dc:language>en-US</dc:language>
  <cp:lastModifiedBy>User</cp:lastModifiedBy>
  <cp:lastPrinted>2013-10-02T08:20:00Z</cp:lastPrinted>
  <dcterms:modified xsi:type="dcterms:W3CDTF">2013-10-02T00:22:00Z</dcterms:modified>
  <cp:revision>6</cp:revision>
  <dc:subject/>
  <dc:title>                                                   ДОГОВОР</dc:title>
</cp:coreProperties>
</file>