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01.10.2015 г.                             с. Знаменка                                      № 74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декабрь, январь и февраль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своевременного реагирования на сложившуюся обстановку и снижение тяжести последствий от пожаров,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>
          <w:sz w:val="28"/>
        </w:rPr>
      </w:pPr>
      <w:r>
        <w:rPr>
          <w:sz w:val="28"/>
        </w:rPr>
        <w:t>Создать штаб по предупреждению пожаров и гибели людей (Приложение 1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Утвердить план мероприятий по обеспечению пожарной безопасности в осенне-зимний пожароопасный период (Приложение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И.о. директора Храмченко Л.В., Литвинова С. М., Устинов В.А.)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Рекомендовать участковым инспекторам полиции Воронцову Б.В., Глебову А.Ю.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Комиссии по благоустройству Дарченко О.Н. 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/>
      </w:pPr>
      <w:r>
        <w:rPr>
          <w:sz w:val="28"/>
        </w:rPr>
        <w:t>8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О. В. Ром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3"/>
        <w:spacing w:lineRule="atLeast" w:line="240" w:before="330" w:after="0"/>
        <w:ind w:right="4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</w:rPr>
      </w:pPr>
      <w:r>
        <w:rPr>
          <w:sz w:val="24"/>
        </w:rPr>
        <w:t>от 01.10.2015 г. № 74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Рыбкина Ольга Семено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Знаменское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ОО «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ОО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снер Виктор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я № 2 п. Сухое Озе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Ю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я №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</w:rPr>
      </w:pPr>
      <w:r>
        <w:rPr>
          <w:sz w:val="24"/>
        </w:rPr>
        <w:t>от 01.10.2015 г. № 74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постоянную готовность пожарную и приспособленную для целей пожаротушения техни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пашку населенных пунктов Знаменского сельсовета, прилегающих к лесным массив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  <w:br/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5:00Z</dcterms:created>
  <dc:creator>User</dc:creator>
  <dc:description/>
  <cp:keywords/>
  <dc:language>en-US</dc:language>
  <cp:lastModifiedBy>User</cp:lastModifiedBy>
  <cp:lastPrinted>2015-09-09T12:57:00Z</cp:lastPrinted>
  <dcterms:modified xsi:type="dcterms:W3CDTF">2015-10-01T05:01:00Z</dcterms:modified>
  <cp:revision>6</cp:revision>
  <dc:subject/>
  <dc:title>                                                   ДОГОВОР</dc:title>
</cp:coreProperties>
</file>