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!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основании Постановления главы администрации Знаменского сельсовета № 40-П от 19.04.2017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О введении особого противопожарного режима на территории сельсовета» с </w:t>
      </w:r>
      <w:r>
        <w:rPr>
          <w:b/>
          <w:sz w:val="72"/>
          <w:szCs w:val="72"/>
        </w:rPr>
        <w:t>20 апреля 2017 года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рритории сельсовета введен особый противопожарный режим, вследствие эт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сжигание мусора в населенном пункте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124"/>
          <w:szCs w:val="124"/>
        </w:rPr>
        <w:t>строго запрещено</w:t>
      </w:r>
      <w:r>
        <w:rPr>
          <w:b/>
          <w:sz w:val="144"/>
          <w:szCs w:val="144"/>
        </w:rPr>
        <w:t>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нарушение данного требования установлено административное наказание в виде штрафа в размер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4 000 рублей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7:00Z</dcterms:created>
  <dc:creator>специалист 1 категор</dc:creator>
  <dc:description/>
  <cp:keywords/>
  <dc:language>en-US</dc:language>
  <cp:lastModifiedBy>User</cp:lastModifiedBy>
  <cp:lastPrinted>2015-04-22T10:10:00Z</cp:lastPrinted>
  <dcterms:modified xsi:type="dcterms:W3CDTF">2017-04-19T05:17:00Z</dcterms:modified>
  <cp:revision>2</cp:revision>
  <dc:subject/>
  <dc:title>На основании Постановления главы администрации Знаменского сельсовета № 13-П от 30</dc:title>
</cp:coreProperties>
</file>