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СОЛНЕЧНЫЙ» свет в сердцах людей!!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августа в селе Селиваниха Минусинского района состоялся районный праздник «Золотой Подсолнух-2016». Для района это мероприятие стало ежегодной традицией. Подсолнух – подобие солнца, олицетворение тепла и света. На праздник собрались не только представители Минусинского района, но и  гости и участники со всего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здновании принимали участие 13 подворий, территории которых были красочно и по-разному украшены и в каждом из них присутствовал символ праздника – подсолнух. Интересно и разнообразно было представлено каждое подворье. Так как 2016 год объявлен в России годом кино, то во всех подворьях было приготовлено приветствие для комиссии и гостей в форме инсценировки из разных кинофильмов советского и российского кино. Все участники показали высший класс артистизма. И зрители и члены жюри в очередной раз убедились, какие же талантливые и трудолюбивые на нашей Минусинской земле живут лю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ик удался на славу, все было замечательно, ярко, красочно, весело. Присутствовали «высокие» гости – заместитель председателя Правительства Красноярского края, министр сельского хозяйства Леонид Шорохов, депутат Законодательного собрания края Владислав Зырянов, которые наградили почетными грамотами и ценными подарками достойных людей Минус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о сказать огромное спасибо спонсорам, организаторам и участникам праздника. Благодарим вокальные, танцевальные и театральные коллективы, представившие вниманию зрителей концертные номера и от души порадовавшие своими талантами и умением зажигать добрый свет в сердцах людей родной зем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15:00Z</dcterms:created>
  <dc:creator>User</dc:creator>
  <dc:description/>
  <cp:keywords/>
  <dc:language>en-US</dc:language>
  <cp:lastModifiedBy>User</cp:lastModifiedBy>
  <dcterms:modified xsi:type="dcterms:W3CDTF">2016-08-10T05:46:00Z</dcterms:modified>
  <cp:revision>2</cp:revision>
  <dc:subject/>
  <dc:title/>
</cp:coreProperties>
</file>