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о хоккею с мячом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937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 февраля 2014 года в селе Знаменка Минусинского района состоялось мероприятие по хоккею с мячом. Руководитель и организатор мероприятия  Карасев Анатолий Тимофееви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принимали участие 4 коман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етров Артем-</w:t>
            </w:r>
            <w:r>
              <w:rPr>
                <w:b/>
                <w:i/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здеев Ники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Жуков Иван-врат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Новиков Альб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Новиков Ста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ривобоко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Функнер А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спортивная ш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льянова Валерия-</w:t>
            </w:r>
            <w:r>
              <w:rPr>
                <w:b/>
                <w:i/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ванова Ар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Градинар Еле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уденко Кс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тепанова Пол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олягин Артем -</w:t>
            </w:r>
            <w:r>
              <w:rPr>
                <w:b/>
                <w:i/>
                <w:sz w:val="28"/>
                <w:szCs w:val="28"/>
              </w:rPr>
              <w:t>врат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ванов Александр-</w:t>
            </w:r>
            <w:r>
              <w:rPr>
                <w:b/>
                <w:i/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римберг Алексан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лимов Евг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Невзгодин Алексан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Карасев Анатол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Аршинин Оле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щепков Владими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Меч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бзин Кирилл-</w:t>
            </w:r>
            <w:r>
              <w:rPr>
                <w:b/>
                <w:i/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ванов Влади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Немков Иго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Китаев Тимоф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Титаренко Игорь-</w:t>
            </w:r>
            <w:r>
              <w:rPr>
                <w:b/>
                <w:i/>
                <w:sz w:val="28"/>
                <w:szCs w:val="28"/>
              </w:rPr>
              <w:t>врат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реда Александ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орами выступила администрация 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е место заняла команда Клуба «Меч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е место заняла команд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е место заняла команда МБОУ Знаменской СОШ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и игроками признаны Иванов Александр, Кобзин Кирилл, Жуков Иван (лучший вратарь), Кримберг Александр, Невзгодин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в теплой, дружеск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старшее поколение выступает инициаторами в данных мероприятиях и стремиться к  сплочению разных поколений. Благодаря чему на территории Знаменского сельсовета развивается популярный вид спорта – хокке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User</dc:creator>
  <dc:description/>
  <cp:keywords/>
  <dc:language>en-US</dc:language>
  <cp:lastModifiedBy>User</cp:lastModifiedBy>
  <cp:lastPrinted>2014-02-24T12:07:00Z</cp:lastPrinted>
  <dcterms:modified xsi:type="dcterms:W3CDTF">2014-02-24T04:54:00Z</dcterms:modified>
  <cp:revision>3</cp:revision>
  <dc:subject/>
  <dc:title/>
</cp:coreProperties>
</file>