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ВЕДЕНИЮ Ж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ЕНСКОГО СЕЛЬСОВЕТ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В соответствии с постановлением главы Знаменского сельсовета от 18.12.2012 г. № 78-П «О проведении публичных слушаний по обсуждению проекта Правил землепользования и застройки территории Знаменского сельсовета,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 публичные слушания по обсуждению Проекта Правил землепользования и застройки территории Знаменского сельсовета состоятся: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b/>
        </w:rPr>
        <w:t>4 марта 2013 г. в 14-00 часов, по адресу: Минусинский район, с. Знаменка, ул. Пролетарская, 58,  Дом культуры с. Знаменка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b/>
        </w:rPr>
        <w:t xml:space="preserve">5 марта 2013 г. в 13-00 часов, по адресу: Минусинский район, п. Сухое Озеро, ул. Школьная, 7, сельский клуб.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b/>
        </w:rPr>
        <w:t xml:space="preserve">5  марта 2013 г. в 15-00 часов, по адресу: Минусинский район, с. Верхняя Коя, ул. Юбилейная, 2, сельский клуб.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b/>
        </w:rPr>
        <w:t>6 марта 2013 г. в 14-00 часов, по адресу: Минусинский район, п. Пригородный, ул. Веселая, 4, сельский клуб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6  марта 2013 г. в 15-00 часов, по адресу: Минусинский район, с. Восточное, ул. Ленина, 98, сельский клуб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С материалами Проекта Правил землепользования и застройки территории Знаменского сельсовета в графической и текстовой части можно ознакомится на официальном сайте администрации Минусинского района </w:t>
      </w:r>
      <w:r>
        <w:rPr>
          <w:b/>
          <w:color w:val="0000FF"/>
          <w:u w:val="single"/>
          <w:lang w:val="en-US"/>
        </w:rPr>
        <w:t>amr</w:t>
      </w:r>
      <w:r>
        <w:rPr>
          <w:b/>
          <w:color w:val="0000FF"/>
          <w:u w:val="single"/>
        </w:rPr>
        <w:t>24.</w:t>
      </w:r>
      <w:r>
        <w:rPr>
          <w:b/>
          <w:color w:val="0000FF"/>
          <w:u w:val="single"/>
          <w:lang w:val="en-US"/>
        </w:rPr>
        <w:t>ru</w:t>
      </w:r>
      <w:r>
        <w:rPr/>
        <w:t xml:space="preserve">,  на официальном сайте администрации Знаменского сельсовета 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namenka</w:t>
        </w:r>
        <w:r>
          <w:rPr>
            <w:rStyle w:val="InternetLink"/>
            <w:b/>
          </w:rPr>
          <w:t>24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, а так же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администрации Знаменского сельсовета </w:t>
      </w:r>
      <w:r>
        <w:rPr>
          <w:b/>
        </w:rPr>
        <w:t xml:space="preserve"> с 8-00  до 16-00 часов, перерыв с 12-00 до 13-00 часов,   телефон: </w:t>
      </w:r>
      <w:r>
        <w:rPr>
          <w:b/>
          <w:u w:val="single"/>
        </w:rPr>
        <w:t>74-4-70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отделе архитектуры и градостроительства администрации Минусинского района  </w:t>
      </w:r>
      <w:r>
        <w:rPr>
          <w:b/>
        </w:rPr>
        <w:t xml:space="preserve"> с 8-00  до 17-00 часов, перерыв с 12-00 до 13-00 часов, телефон: </w:t>
      </w:r>
      <w:r>
        <w:rPr>
          <w:b/>
          <w:u w:val="single"/>
        </w:rPr>
        <w:t>2-53-75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ыставка-экспозиция демонстрационных материалов</w:t>
      </w:r>
      <w:r>
        <w:rPr/>
        <w:t xml:space="preserve"> Проекта Правил землепользования и застройки территории Знаменского сельсовета состоится: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25 февраля 2013 г. </w:t>
      </w:r>
      <w:r>
        <w:rPr>
          <w:b/>
          <w:color w:val="000000"/>
        </w:rPr>
        <w:t>с 9-00 до 13-00 и с 14-00 до 18-00 часов, по</w:t>
      </w:r>
      <w:r>
        <w:rPr>
          <w:b/>
        </w:rPr>
        <w:t xml:space="preserve"> адресу: Минусинский район, с. Знаменка, ул. Пролетарская, 58, администрация Знаменского сельсовета, 2 этаж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26 февраля 2013 г. </w:t>
      </w:r>
      <w:r>
        <w:rPr>
          <w:b/>
          <w:color w:val="000000"/>
        </w:rPr>
        <w:t>с 9-00 до 13-00 и с 14-00 до 18-00 часов</w:t>
      </w:r>
      <w:r>
        <w:rPr>
          <w:b/>
        </w:rPr>
        <w:t>, по адресу: Минусинский район, п. Сухое Озеро, ул. Школьная, 7, сельский клуб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 </w:t>
      </w:r>
      <w:r>
        <w:rPr>
          <w:b/>
        </w:rPr>
        <w:t xml:space="preserve">27 февраля 2013 г. </w:t>
      </w:r>
      <w:r>
        <w:rPr>
          <w:b/>
          <w:color w:val="000000"/>
        </w:rPr>
        <w:t>с 9-00 до 13-00 и с 14-00 до 18-00 часов</w:t>
      </w:r>
      <w:r>
        <w:rPr>
          <w:b/>
        </w:rPr>
        <w:t>, по адресу: Минусинский район, с. Верхняя Коя, ул. Юбилейная, 2, сельский клуб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</w:rPr>
        <w:t>28 февраля 2012 г.</w:t>
      </w:r>
      <w:r>
        <w:rPr>
          <w:b/>
          <w:color w:val="000000"/>
        </w:rPr>
        <w:t xml:space="preserve"> с 9-00 до 13-00 и с 14-00 до 18-00</w:t>
      </w:r>
      <w:r>
        <w:rPr>
          <w:b/>
        </w:rPr>
        <w:t xml:space="preserve"> часов, по адресу: Минусинский район, с. Восточное, ул. Ленина, 98, сельский клуб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 </w:t>
      </w:r>
      <w:r>
        <w:rPr>
          <w:b/>
        </w:rPr>
        <w:t xml:space="preserve">1 марта 2013 г. </w:t>
      </w:r>
      <w:r>
        <w:rPr>
          <w:b/>
          <w:color w:val="000000"/>
        </w:rPr>
        <w:t xml:space="preserve">с 9-00 до 13-00 и с 14-00 до 18-00 часов, </w:t>
      </w:r>
      <w:r>
        <w:rPr>
          <w:b/>
        </w:rPr>
        <w:t xml:space="preserve"> по адресу: Минусинский район, п. Пригородный, ул. Веселая, 4, сельский клуб.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 xml:space="preserve">Прием индивидуальных и коллективных письменных предложений и замечаний по Проекту Правил землепользования и застройки территории Знаменского сельсовета проводится по адресам: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- с. Знаменка, ул. Пролетарская, 58, кабинет специалиста 2 категории администрации Знаменского сельсовета, </w:t>
      </w:r>
      <w:r>
        <w:rPr>
          <w:b/>
        </w:rPr>
        <w:t xml:space="preserve">с 8-00 до 16-00 часов, перерыв с 12-00  до 13-00 часов, телефон: </w:t>
      </w:r>
      <w:r>
        <w:rPr>
          <w:b/>
          <w:u w:val="single"/>
        </w:rPr>
        <w:t>74-4-70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- г. Минусинск ул. Октябрьская, 74, 2 этаж, 5 кабинет,  отдел архитектуры и градостроительства администрации Минусинского района, </w:t>
      </w:r>
      <w:r>
        <w:rPr>
          <w:b/>
        </w:rPr>
        <w:t xml:space="preserve">с 8-00 до 17-00 часов, перерыв с 12-00 до 13-00 часов, телефон: </w:t>
      </w:r>
      <w:r>
        <w:rPr>
          <w:b/>
          <w:u w:val="single"/>
        </w:rPr>
        <w:t>2-53-75.</w:t>
      </w:r>
    </w:p>
    <w:p>
      <w:pPr>
        <w:pStyle w:val="Normal"/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amenka24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18:00Z</dcterms:created>
  <dc:creator>Take</dc:creator>
  <dc:description/>
  <cp:keywords/>
  <dc:language>en-US</dc:language>
  <cp:lastModifiedBy>Customer</cp:lastModifiedBy>
  <cp:lastPrinted>2013-02-13T08:46:00Z</cp:lastPrinted>
  <dcterms:modified xsi:type="dcterms:W3CDTF">2013-02-13T05:51:00Z</dcterms:modified>
  <cp:revision>58</cp:revision>
  <dc:subject/>
  <dc:title>К СВЕДЕНИЮ ЖИТЕЛЕЙ</dc:title>
</cp:coreProperties>
</file>