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b/>
          <w:b/>
          <w:lang w:val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ИНУС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</w:t>
      </w:r>
      <w:r>
        <w:rPr>
          <w:b/>
          <w:sz w:val="36"/>
          <w:szCs w:val="36"/>
          <w:lang w:val="ru-RU"/>
        </w:rPr>
        <w:t xml:space="preserve">П О С Т А Н О В Л Е Н И Е                                                        </w:t>
      </w:r>
    </w:p>
    <w:p>
      <w:pPr>
        <w:pStyle w:val="Normal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>16.09.2013 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с. Знаменка                                          №  57 - 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 предоставлению разрешения на условн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ный вид использования земельного уча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Восточное Минусинского района Краснояр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основании ст. 4 Федерального Закона от 29.12.2004 г. № 191-ФЗ «О введении в действие Градостроительного кодекса Российской Федерации», ст. 23 Федерального Закона от 06.10.2003 г. № 131-ФЗ «Об общих принципах организации местного самоуправления в Российской Федерации», руководствуясь ст. 14 Устава Знаменского сельсовета Минусинского района Красноярского края,  ПОСТАНОВЛЯ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публичные слушания по предоставлению разрешения на условно разрешенный вид использования земельного участка с кадастровым номером 24:25:6501001:1487 площадью 45 кв. 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дату проведения публичных слушаний   30.09.2013 года  в 15-00 часов по адресу: Россия, Красноярский край, Минусинский район, с. Восточное, ул. Ленина, 98, в сельском клу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оздать комиссию по организации и проведению публичных слушаний по предоставлению разрешения на условно разрешенный вид земельного участка в составе, согласно приложения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организации и проведению публичных слушаний по  предоставлению разрешения на условно разрешенный вид земельного участка: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ить информационное сообщение о дате, времени, месте проведения публичных слушаний;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публиковать в газете «Власть труда» настоящее постановление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информационное сообщение о дате, времени, месте провед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публичных слушаний по предоставлению разрешения на условн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разрешенный вид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-организовать прием письменных предложений и замечаний п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предоставлению разрешения на условно разрешенный вид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использования земельного участка и письменных заявлений 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участие в публичных слушаниях от жителей Знамен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по адресу: 662624, Россия, Красноярский край, Минусинский район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с. Знаменка, ул. Пролетарская, 58, Администрация Знам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сельсовета, ежедневно, кроме выходных дней с 08-00 до 12-00 и с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13-00 до 16-00 часов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u-RU"/>
        </w:rPr>
        <w:t>- направить сообщения о проведении публичных слушаний правообладателям земельных участков и объектов капитального строительства, имеющих общие границы с земельным участком, применительно к которому проводятся публичные слушания по представлению разрешения на условно разрешенный вид использования земельного участк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u-RU"/>
        </w:rPr>
        <w:t>- при обращении жителей Знаменского сельсовета предоставить дополнительную информацию и документы по представлению разрешения на условно разрешенный вид использования земельного участк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u-RU"/>
        </w:rPr>
        <w:t>- обеспечить проведение публичных слушаний по предоставлению разрешения на условно разрешенный вид использования земельного участка, согласно Положения «О проведении публичных слушаний на территории Знаменского сельсовета»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u-RU"/>
        </w:rPr>
        <w:t>- опубликовать выписку из протокола публичных слушаний по предоставлению разрешения на условно разрешенный вид использования земельного участка в течение 10 дней со дня проведения публичных слушаний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u-RU"/>
        </w:rPr>
        <w:t>- направить протокол публичных слушаний и рекомендации по вопросу предоставления разрешения на условно разрешенный вид использования земельного участка Главе администрации Минусинского района в течение трех дней со дня проведения публичных слушаний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u-RU"/>
        </w:rPr>
        <w:t xml:space="preserve">- опубликовать и разместить на сайте Администрации Минусинского района заключение о результатах публичных слуша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письменных предложений и заявлений прекращается в 16-00 часов в день предшествующий дню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данного постановления возложить на заместителя главы Знаменского сельсовета О.С. Рыбки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ступает в силу в день, следующий за днем опубликования в газете «Власть труда»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менского сельсовета          </w:t>
        <w:tab/>
        <w:tab/>
        <w:tab/>
        <w:t xml:space="preserve">                       О.В. Романченко                                                                    </w:t>
      </w:r>
    </w:p>
    <w:p>
      <w:pPr>
        <w:pStyle w:val="Normal"/>
        <w:ind w:firstLine="108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</w:t>
      </w:r>
    </w:p>
    <w:p>
      <w:pPr>
        <w:pStyle w:val="Normal"/>
        <w:ind w:firstLine="108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</w:t>
      </w:r>
    </w:p>
    <w:p>
      <w:pPr>
        <w:pStyle w:val="Normal"/>
        <w:ind w:firstLine="108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</w:t>
      </w:r>
      <w:r>
        <w:rPr>
          <w:sz w:val="28"/>
          <w:lang w:val="ru-RU"/>
        </w:rPr>
        <w:t>Приложение № 1</w:t>
      </w:r>
    </w:p>
    <w:p>
      <w:pPr>
        <w:pStyle w:val="Normal"/>
        <w:ind w:firstLine="1080"/>
        <w:jc w:val="center"/>
        <w:rPr/>
      </w:pPr>
      <w:r>
        <w:rPr>
          <w:sz w:val="28"/>
          <w:lang w:val="ru-RU"/>
        </w:rPr>
        <w:t xml:space="preserve">                                                     </w:t>
      </w:r>
      <w:r>
        <w:rPr>
          <w:sz w:val="28"/>
          <w:lang w:val="ru-RU"/>
        </w:rPr>
        <w:t>к постановлению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</w:t>
      </w:r>
      <w:r>
        <w:rPr>
          <w:sz w:val="28"/>
          <w:lang w:val="ru-RU"/>
        </w:rPr>
        <w:t>от 16.09.2013 г. №  57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иссии по проведению публичных слушаний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27"/>
        <w:gridCol w:w="2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бкина Ольга Семеновна – заместитель главы администрации Знаменского сельсов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ракатова Нина Григорьевна – начальник отдела архитектуры и градостроительства администрации Минусинского рай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кина Светлана Евгеньевна – специалист 2-й категории администрации Знаменского сельсов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кретарь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деева Августа Владимировна – председатель Знаменского сельского Совета депута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ус Эрнст Александрович - депутат Знаменского сельского Совета депута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рченко Ольга Николаевна - депутат Знаменского сельского Совета депута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епко Михаил Львович - депутат Знаменского сельского Совета депута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йснер Виктор Федорович – управляющий отделения № 2 (п. Сухое Озеро) ООО «Знаменско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ирщук Александр Николаевич – прораб строительного участка ООО «Знаменско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бейников Александр Петрович – индивидуальный предпринимат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ршов Вячеслав Владимирович – лесничий Знаменского участкового лесничеств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жаков Владимир Михайлович – директ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Знаменско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 Юрий Емельянович - пенсионер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Михаил Матвеевич - пенсион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буров Николай Григорьевич – временно неработающ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овета                                                                                           О.В. Роман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6:00Z</dcterms:created>
  <dc:creator>Жанна</dc:creator>
  <dc:description/>
  <cp:keywords/>
  <dc:language>en-US</dc:language>
  <cp:lastModifiedBy>User</cp:lastModifiedBy>
  <cp:lastPrinted>2013-09-04T11:18:00Z</cp:lastPrinted>
  <dcterms:modified xsi:type="dcterms:W3CDTF">2013-09-16T06:22:00Z</dcterms:modified>
  <cp:revision>64</cp:revision>
  <dc:subject/>
  <dc:title>                               РОССИЙСКАЯ ФЕДЕРАЦИЯ </dc:title>
</cp:coreProperties>
</file>