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>ВЫПИСКА ИЗ ПРОТОКОЛА № 3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роведения публичных слушаний по обсуждению проекта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 Знаменского сельского Совета депутатов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и дополнений в Устав Знаменского сельсовета Минусинского района Красноярского края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5"/>
        </w:rPr>
        <w:t>07 мая 2014 года    16-00 час.               с. Знаменка, ул. Пролетарская, д. 58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Администрация Знаменского сельсовета</w:t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left="5670" w:hanging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ind w:firstLine="851"/>
        <w:rPr>
          <w:b/>
          <w:b/>
          <w:bCs/>
          <w:color w:val="000000"/>
          <w:sz w:val="32"/>
          <w:szCs w:val="25"/>
        </w:rPr>
      </w:pPr>
      <w:r>
        <w:rPr>
          <w:b/>
          <w:bCs/>
          <w:color w:val="000000"/>
          <w:sz w:val="32"/>
          <w:szCs w:val="25"/>
        </w:rPr>
        <w:t>Решил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1. Одобрить содержание проекта Решения «О внесении изменений и дополнений в Устав Знаменского сельсовета Минусинского района Красноярского края», предложенных  Романченко О.В., главой</w:t>
      </w:r>
      <w:r>
        <w:rPr>
          <w:sz w:val="28"/>
        </w:rPr>
        <w:t xml:space="preserve"> администрации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9"/>
        </w:rPr>
        <w:t>2. Рекомендовать Знаменскому сельскому Совету  депутатов принять проект Решения Знаменского сельского Совета депутатов  «О внесении изменений и дополнений в Устав Знаменского сельсовета Минусинского района Красноярского края» с учетом предложений, высказанных участниками публичных слуш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3. Направить   протокол   публичных  слушаний   в   Знаменский сельский Совет депутатов Минусин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4. Опубликовать решение (резолютивную часть протокола) публичных слушаний в газете «Власть труда»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ссии                                              О.С. Рыбкина</w:t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екретарь комиссии                                                   М.А Сухалова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  <w:szCs w:val="25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color w:val="000000"/>
      <w:sz w:val="24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5:00Z</dcterms:created>
  <dc:creator>Поздеева</dc:creator>
  <dc:description/>
  <cp:keywords/>
  <dc:language>en-US</dc:language>
  <cp:lastModifiedBy>User</cp:lastModifiedBy>
  <cp:lastPrinted>2014-05-07T16:15:00Z</cp:lastPrinted>
  <dcterms:modified xsi:type="dcterms:W3CDTF">2014-05-07T08:15:00Z</dcterms:modified>
  <cp:revision>2</cp:revision>
  <dc:subject/>
  <dc:title>ВЫПИСКА ИЗ ПРОТОКОЛА № 2</dc:title>
</cp:coreProperties>
</file>