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Heading4"/>
        <w:rPr/>
      </w:pPr>
      <w:r>
        <w:rPr>
          <w:sz w:val="32"/>
        </w:rPr>
        <w:t xml:space="preserve">                                     </w:t>
      </w: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04.03.2014 г.                                с. Знаменка                                          № 19  – 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рассмотрению проекта планировки </w:t>
      </w:r>
    </w:p>
    <w:p>
      <w:pPr>
        <w:pStyle w:val="Normal"/>
        <w:jc w:val="both"/>
        <w:rPr/>
      </w:pPr>
      <w:r>
        <w:rPr/>
        <w:t xml:space="preserve">и межевания территории микрорайона </w:t>
      </w:r>
    </w:p>
    <w:p>
      <w:pPr>
        <w:pStyle w:val="Normal"/>
        <w:jc w:val="both"/>
        <w:rPr/>
      </w:pPr>
      <w:r>
        <w:rPr/>
        <w:t xml:space="preserve">жилой застройки «Зоткино» в с. Знаменка </w:t>
      </w:r>
    </w:p>
    <w:p>
      <w:pPr>
        <w:pStyle w:val="Normal"/>
        <w:jc w:val="both"/>
        <w:rPr/>
      </w:pPr>
      <w:r>
        <w:rPr/>
        <w:t xml:space="preserve">Знаменского сельсовета Минусинского района </w:t>
      </w:r>
    </w:p>
    <w:p>
      <w:pPr>
        <w:pStyle w:val="Normal"/>
        <w:jc w:val="both"/>
        <w:rPr/>
      </w:pPr>
      <w:r>
        <w:rPr/>
        <w:t xml:space="preserve">Красноярского кра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На основании </w:t>
      </w:r>
      <w:r>
        <w:rPr/>
        <w:t>ст.ст. 45, 46 Градостроительного кодекса Российской Федерации, ст.ст. 14, 28 Федерального закона от 06.10.2003 № 131 – ФЗ «Об общих принципах организации местного самоуправления в Российской Федерации», руководствуясь ст. 17, 38 Устава Знаменского сельсовета, Решением Знаменского сельского Совета депутатов от 27.12.2005 г. № 25-рс «О Положении о публичных слушаниях в муниципальном образовании Знаменский сельсовет», 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значить публичные слушания по рассмотрению проекта планировки и межевания территории микрорайона жилой застройки «Зоткино» в с. Знаменка Знаменского сельсовета Минусинского района Красноярского края (далее Проект) 02.04.2014 г. в 17-00 часов местного времени.</w:t>
      </w:r>
    </w:p>
    <w:p>
      <w:pPr>
        <w:pStyle w:val="Normal"/>
        <w:ind w:firstLine="720"/>
        <w:jc w:val="both"/>
        <w:rPr/>
      </w:pPr>
      <w:r>
        <w:rPr/>
        <w:t>Место проведения: Минусинский район, с. Знаменка, ул. Пролетарская, 58, Дом культуры с. Знаменка.</w:t>
      </w:r>
    </w:p>
    <w:p>
      <w:pPr>
        <w:pStyle w:val="Normal"/>
        <w:ind w:firstLine="720"/>
        <w:jc w:val="both"/>
        <w:rPr/>
      </w:pPr>
      <w:r>
        <w:rPr/>
        <w:t>2. Создать комиссию по проведению публичных слушаний по Проекту в составе согласно приложению.</w:t>
      </w:r>
    </w:p>
    <w:p>
      <w:pPr>
        <w:pStyle w:val="Normal"/>
        <w:ind w:firstLine="720"/>
        <w:jc w:val="both"/>
        <w:rPr/>
      </w:pPr>
      <w:r>
        <w:rPr/>
        <w:t>3. Специалисту 2 категории администрации сельсовета (Дорожкиной С.Е.):</w:t>
      </w:r>
    </w:p>
    <w:p>
      <w:pPr>
        <w:pStyle w:val="Normal"/>
        <w:ind w:firstLine="720"/>
        <w:jc w:val="both"/>
        <w:rPr/>
      </w:pPr>
      <w:r>
        <w:rPr/>
        <w:t>- обеспечить опубликование информационного сообщения о проведении публичных слушаний по Проекту;</w:t>
      </w:r>
    </w:p>
    <w:p>
      <w:pPr>
        <w:pStyle w:val="Normal"/>
        <w:ind w:firstLine="720"/>
        <w:jc w:val="both"/>
        <w:rPr/>
      </w:pPr>
      <w:r>
        <w:rPr/>
        <w:t>-   обеспечить опубликование заключения о результатах публичных слушаний по Проекту;</w:t>
      </w:r>
    </w:p>
    <w:p>
      <w:pPr>
        <w:pStyle w:val="Normal"/>
        <w:ind w:firstLine="720"/>
        <w:jc w:val="both"/>
        <w:rPr/>
      </w:pPr>
      <w:r>
        <w:rPr/>
        <w:t>-    организовать прием индивидуальных и коллективных письменных предложений и замечаний по Проекту по адресу: с. Знаменка, ул. Пролетарская, 58, кабинет специалиста 2 категории администрации Знаменского сельсовета, с 8-00 до 12-00 и  с 13-00 до 16-00 часов, тел.: 74-4-70.</w:t>
      </w:r>
    </w:p>
    <w:p>
      <w:pPr>
        <w:pStyle w:val="Normal"/>
        <w:ind w:firstLine="72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8. Постановление вступает в силу со дня официального опубликования в газете «Власть труда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О. В.  Ром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Знаменского сельсовета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04.03.2014г.  № 19 - 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СТАВ </w:t>
        <w:br/>
        <w:t xml:space="preserve">комиссии по проведению публичных слушаний </w:t>
      </w:r>
      <w:r>
        <w:rPr>
          <w:b/>
        </w:rPr>
        <w:t xml:space="preserve">по рассмотрению проекта планировки и межевания территории микрорайона жилой застройки «Зоткино» </w:t>
      </w:r>
    </w:p>
    <w:p>
      <w:pPr>
        <w:pStyle w:val="Normal"/>
        <w:jc w:val="center"/>
        <w:rPr/>
      </w:pPr>
      <w:r>
        <w:rPr>
          <w:b/>
        </w:rPr>
        <w:t>в с. Знаменка Знаменского сельсовета Минусинского района Краснояр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а Знаменского сельсовета, председател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исс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О.С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главы Знаменского сельсовета, заместитель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я комисс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С.Е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ециалист 2 категории администрации Знамен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овета, секретарь комисс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Н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хник администрации Знаменского сельсовет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атилов  В. Д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уководитель отдела имущественных отношений администраци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усинского района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това  Н. 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 отдела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усинского района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ус Э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утат Знаменского сельского  Совета депутатов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 М.Л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Знаменского сельского  Совета депута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чанов И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едатель Совета ветеранов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 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лесничий Знаменского лесниче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.М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лен Совета ветеранов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43:00Z</dcterms:created>
  <dc:creator>Take</dc:creator>
  <dc:description/>
  <cp:keywords/>
  <dc:language>en-US</dc:language>
  <cp:lastModifiedBy>User</cp:lastModifiedBy>
  <cp:lastPrinted>2014-01-29T10:03:00Z</cp:lastPrinted>
  <dcterms:modified xsi:type="dcterms:W3CDTF">2014-03-03T03:25:00Z</dcterms:modified>
  <cp:revision>9</cp:revision>
  <dc:subject/>
  <dc:title>О назначении публичных слушаний по рассмотрению проекта генерального плана муниципального образования Селиванихинский сельсовет Минусинского района Красноярского края, проекта генерального плана с</dc:title>
</cp:coreProperties>
</file>