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ВАЖАЕМЫЕ  ЖИТЕЛИ!</w:t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С 21 июня 2016 года начнутся работы по восстановлению аварийной скважины.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 xml:space="preserve">Подача воды будет производиться из одной скважины 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по графику: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с 8 часов утра по улицам:  Школьная, Рабочая, Восточная, Победы, Зеленая, Курочкина, Пролетарская, Карла Маркса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 8 часов вечера по улицам: Сосновая, Южная, Ленина, Горная,  Набережная, Кирпичная.</w:t>
      </w:r>
    </w:p>
    <w:p>
      <w:pPr>
        <w:pStyle w:val="Normal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гулярно в течение дня бесплатно осуществляется подвоз питьевой воды и  воды для полива (хозяйственных нужд), в том числе и по дополнительным заявкам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я для справок  по телефону:  8(39132) 74-4-70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сельсовета</w:t>
      </w:r>
    </w:p>
    <w:sectPr>
      <w:type w:val="nextPage"/>
      <w:pgSz w:orient="landscape" w:w="16838" w:h="11906"/>
      <w:pgMar w:left="426" w:right="71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03:00Z</dcterms:created>
  <dc:creator>зам_главы</dc:creator>
  <dc:description/>
  <cp:keywords/>
  <dc:language>en-US</dc:language>
  <cp:lastModifiedBy>User</cp:lastModifiedBy>
  <cp:lastPrinted>2016-06-20T13:02:00Z</cp:lastPrinted>
  <dcterms:modified xsi:type="dcterms:W3CDTF">2016-06-20T05:03:00Z</dcterms:modified>
  <cp:revision>2</cp:revision>
  <dc:subject/>
  <dc:title>ОБЪЯВЛЕНИЕ</dc:title>
</cp:coreProperties>
</file>