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 ЖИТЕЛИ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 исполнение поручения Губернатора Красноярского края в целях организации акции предлагаем приобрести за счет собственных средств по доступным ценам овощную продукцию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картофель 8-10 руб/кг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 капуста белокачанная 3-5 руб/кг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морковь столовая 12-15 руб/кг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свёкла 6-8 руб/к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всем вопросам обращаться к специалисту по социальной работе И.Д. Карасёвой.</w:t>
      </w:r>
    </w:p>
    <w:sectPr>
      <w:type w:val="nextPage"/>
      <w:pgSz w:orient="landscape" w:w="16838" w:h="11906"/>
      <w:pgMar w:left="426" w:right="71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9:00Z</dcterms:created>
  <dc:creator>зам_главы</dc:creator>
  <dc:description/>
  <cp:keywords/>
  <dc:language>en-US</dc:language>
  <cp:lastModifiedBy>User</cp:lastModifiedBy>
  <cp:lastPrinted>2016-11-15T11:09:00Z</cp:lastPrinted>
  <dcterms:modified xsi:type="dcterms:W3CDTF">2016-11-15T03:09:00Z</dcterms:modified>
  <cp:revision>2</cp:revision>
  <dc:subject/>
  <dc:title>ОБЪЯВЛЕНИЕ</dc:title>
</cp:coreProperties>
</file>