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проведении общероссийского дня приема граждан в День Конституции Российской Федерации 12 декабря 2014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учением Президента Российской Федерации ежегодно, начиная с 12 декабря 2013 года, в День Конституции Российской Федерации проводится общероссийский день приема граждан с 12 часов 00 минут до 20 часов 00 минут по местному времени в Приемной Президента Российской Федерации по приему граждан в г. Москве, приемных Президента Российской Федерации в федеральных округах и в административных центрах субъектов Российской Федерации (далее приемные Президента  Российской Федерации), в федеральных органах исполнительной власти и в 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ского дня приема граждан или в иные удобные для данных заявителей сроки будет обеспечена возможность личного обращения к 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и 3 рабочих дней после общероссийского дня приема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шению соответсвующих государственных органов и органов местного самоуправления сожжет осуществляться предварительная запись заявителей на личный прием в общероссийский день прием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дресах проведения 12 декабря 2014 года приема заявителей размещена на официальном сайте Президента Российской Федерации в сети Интренет на странице «Личный прием» раздела «Обращения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etter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reml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ceptions</w:t>
        </w:r>
      </w:hyperlink>
      <w:r>
        <w:rPr>
          <w:sz w:val="28"/>
          <w:szCs w:val="28"/>
        </w:rPr>
        <w:t>), а также на официальных сайтах соответствующих государственных органов и органов местного самоуправления в сети Интер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emnayaaddressexact">
    <w:name w:val="priemnaya-address-exact"/>
    <w:basedOn w:val="Normal"/>
    <w:qFormat/>
    <w:pPr>
      <w:spacing w:before="280" w:after="280"/>
    </w:pPr>
    <w:rPr/>
  </w:style>
  <w:style w:type="paragraph" w:styleId="Priemw340">
    <w:name w:val="priemw340"/>
    <w:basedOn w:val="Normal"/>
    <w:qFormat/>
    <w:pPr>
      <w:spacing w:before="280" w:after="280"/>
    </w:pPr>
    <w:rPr/>
  </w:style>
  <w:style w:type="paragraph" w:styleId="Priemw150">
    <w:name w:val="priemw150"/>
    <w:basedOn w:val="Normal"/>
    <w:qFormat/>
    <w:pPr>
      <w:spacing w:before="280" w:after="280"/>
    </w:pPr>
    <w:rPr/>
  </w:style>
  <w:style w:type="paragraph" w:styleId="Priemrukov">
    <w:name w:val="priem-rukov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ters/kremlin.ru/recep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07:00Z</dcterms:created>
  <dc:creator>User</dc:creator>
  <dc:description/>
  <cp:keywords/>
  <dc:language>en-US</dc:language>
  <cp:lastModifiedBy>User</cp:lastModifiedBy>
  <dcterms:modified xsi:type="dcterms:W3CDTF">2014-12-02T07:16:00Z</dcterms:modified>
  <cp:revision>3</cp:revision>
  <dc:subject/>
  <dc:title/>
</cp:coreProperties>
</file>