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Уважаемые 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100"/>
                <w:u w:val="single"/>
              </w:rPr>
              <w:t xml:space="preserve">29 марта 2013 года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80"/>
                <w:u w:val="single"/>
              </w:rPr>
              <w:t xml:space="preserve">в 14-00 часов в клубе </w:t>
            </w:r>
            <w:r>
              <w:rPr>
                <w:b/>
                <w:bCs/>
                <w:sz w:val="96"/>
                <w:szCs w:val="96"/>
                <w:u w:val="single"/>
              </w:rPr>
              <w:t>с. Восточное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2:00Z</dcterms:created>
  <dc:creator>Жанна</dc:creator>
  <dc:description/>
  <cp:keywords/>
  <dc:language>en-US</dc:language>
  <cp:lastModifiedBy>User</cp:lastModifiedBy>
  <cp:lastPrinted>2013-03-01T11:33:00Z</cp:lastPrinted>
  <dcterms:modified xsi:type="dcterms:W3CDTF">2013-03-01T04:42:00Z</dcterms:modified>
  <cp:revision>2</cp:revision>
  <dc:subject/>
  <dc:title>             Вручается</dc:title>
</cp:coreProperties>
</file>