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  <w:t>Объявл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25.10.12г. в 09 часов 00 минут в помещении сельсовета (кабинет участкового специалиста) будет работать Мобильный центр занятости на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Жители села смогут получить информацию о положении на рынке труда Красноярского края и, в частности, о положении на рынке труда с. Знаменка; о государственных услугах, предоставляемых службой занятости; о программах поддержки граждан, трудоустраивающихся в другой местности; о вакансиях для работы вахтовым методом.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Times New Roman" w:ascii="Times New Roman" w:hAnsi="Times New Roman"/>
          <w:sz w:val="48"/>
          <w:szCs w:val="48"/>
        </w:rPr>
        <w:t xml:space="preserve">Приглашаются все желающие получить информацию граждане.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Явка граждан, состоящих на учете в КГКУ «ЦЗН г. Минусинска» обязательна.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47:00Z</dcterms:created>
  <dc:creator>Oper20</dc:creator>
  <dc:description/>
  <cp:keywords/>
  <dc:language>en-US</dc:language>
  <cp:lastModifiedBy>Oper20</cp:lastModifiedBy>
  <cp:lastPrinted>2012-10-17T16:44:00Z</cp:lastPrinted>
  <dcterms:modified xsi:type="dcterms:W3CDTF">2012-10-17T08:47:00Z</dcterms:modified>
  <cp:revision>2</cp:revision>
  <dc:subject/>
  <dc:title/>
</cp:coreProperties>
</file>