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6.10.2013 г.                с. Знаменка                                          № 125 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О внесении изменений в решение Знаменского сельского  Совета депутатов от 20.05.2011 №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, от  28.09.2012  № 79-рс, от 26.10.2012 № 85-рс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</w:t>
      </w:r>
      <w:r>
        <w:rPr>
          <w:sz w:val="26"/>
          <w:szCs w:val="26"/>
        </w:rPr>
        <w:t xml:space="preserve"> </w:t>
      </w:r>
      <w:r>
        <w:rPr/>
        <w:t>статьей 8 решения Знаменского сельского Совета депутатов от 26.12.2012 №95-рс « О бюджете Знаменского  сельсовета на 2013 год и плановый период 2014-2015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rPr/>
      </w:pPr>
      <w:r>
        <w:rPr/>
        <w:t>Приложение к решению Знаменского сельского Совета депутатов от 20.05.2011</w:t>
      </w:r>
    </w:p>
    <w:p>
      <w:pPr>
        <w:pStyle w:val="TextBodyIndent"/>
        <w:ind w:hanging="0"/>
        <w:rPr/>
      </w:pPr>
      <w:r>
        <w:rPr/>
        <w:t>№</w:t>
      </w:r>
      <w:r>
        <w:rPr/>
        <w:t>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в редакции решения от 16.08.2011 №43-рс от  28.09.2012  № 79-рс, от 26.10.2012 № 85-рс)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/>
        <w:t xml:space="preserve">Решение вступает в силу в день, следующий за днем официального опубликования в газете «Власть труда» и применяется к правоотношениям, возникшим с 01 октября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главы сельсовета</w:t>
        <w:tab/>
        <w:tab/>
        <w:tab/>
        <w:t xml:space="preserve">                                      О.С. Рыбкина </w:t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А.В. Поздеева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0:00Z</dcterms:created>
  <dc:creator>Елена</dc:creator>
  <dc:description/>
  <cp:keywords/>
  <dc:language>en-US</dc:language>
  <cp:lastModifiedBy>User</cp:lastModifiedBy>
  <cp:lastPrinted>2013-10-01T08:30:00Z</cp:lastPrinted>
  <dcterms:modified xsi:type="dcterms:W3CDTF">2013-10-17T00:51:00Z</dcterms:modified>
  <cp:revision>7</cp:revision>
  <dc:subject/>
  <dc:title>                                                          </dc:title>
</cp:coreProperties>
</file>