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КРАСНОЯРСКОГО КРА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8.09.2012г.                  с. Знаменка                                          №  78-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0.05.2011 г. №30-рс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В соответствии с пунктом 4 статьи 86 Бюджетного кодекса Российской Федерации, пунктом 2 статьи 53 Федерального Закона от 06.10.2003 №131-ФЗ «Об общих принципах организации местного самоуправления в Российской Федерации», Законом Красноярского края от 27.12.2005 г. №17-4356 «О предельных нормативах размеров оплаты труда муниципальных служащих», статьей 8 решения Знаменского сельского Совета депутатов от 27.12.2011 №59-рс « О бюджете Знаменского  сельсовета на 2012 год и плановый период 2013-2014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6"/>
          <w:szCs w:val="26"/>
        </w:rPr>
        <w:t>Внести нижеследующие изменения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0.05.2011 г. №30-рс:</w:t>
      </w:r>
    </w:p>
    <w:p>
      <w:pPr>
        <w:pStyle w:val="TextBodyIndent"/>
        <w:numPr>
          <w:ilvl w:val="1"/>
          <w:numId w:val="2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второй пункта 7 исключить.</w:t>
      </w:r>
    </w:p>
    <w:p>
      <w:pPr>
        <w:pStyle w:val="TextBodyIndent"/>
        <w:numPr>
          <w:ilvl w:val="1"/>
          <w:numId w:val="2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первый пункта 15 признать утратившим силу с 01 ноября 2011 года.</w:t>
      </w:r>
    </w:p>
    <w:p>
      <w:pPr>
        <w:pStyle w:val="TextBodyIndent"/>
        <w:numPr>
          <w:ilvl w:val="1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 к Положению «О нормативах размеров оплаты труда муниципальных служащих Знаменского сельсовета», утвержденному решением Знаменского сельского Совета депутатов от 20.05.2011 г. №30-рс 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в день, следующий за днем его официального опубликования в газете «Власть труда», в части значений размеров должностных окладов, установленных в приложении к настоящему решению не ранее 01 октября 2012 года. </w:t>
      </w:r>
    </w:p>
    <w:p>
      <w:pPr>
        <w:pStyle w:val="TextBodyInden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А.В. Позд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 xml:space="preserve">               О.В. Роман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851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23:00Z</dcterms:created>
  <dc:creator>Жанна</dc:creator>
  <dc:description/>
  <cp:keywords/>
  <dc:language>en-US</dc:language>
  <cp:lastModifiedBy>User</cp:lastModifiedBy>
  <cp:lastPrinted>2012-09-19T10:11:00Z</cp:lastPrinted>
  <dcterms:modified xsi:type="dcterms:W3CDTF">2012-10-01T03:44:00Z</dcterms:modified>
  <cp:revision>7</cp:revision>
  <dc:subject/>
  <dc:title>Российская Федерация</dc:title>
</cp:coreProperties>
</file>