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4600" w:right="43" w:hanging="4419"/>
        <w:jc w:val="center"/>
        <w:rPr/>
      </w:pPr>
      <w:r>
        <w:rPr/>
        <w:t>ЗНАМЕНСКИЙ СЕЛЬСКИЙ СОВЕТ ДЕПУТАТОВ</w:t>
      </w:r>
    </w:p>
    <w:p>
      <w:pPr>
        <w:pStyle w:val="211"/>
        <w:tabs>
          <w:tab w:val="clear" w:pos="708"/>
          <w:tab w:val="left" w:pos="5354" w:leader="underscore"/>
          <w:tab w:val="left" w:pos="6242" w:leader="none"/>
        </w:tabs>
        <w:ind w:left="6255" w:right="2380" w:hanging="5063"/>
        <w:jc w:val="center"/>
        <w:rPr>
          <w:rFonts w:ascii="DejaVu Sans;Arial" w:hAnsi="DejaVu Sans;Arial" w:cs="DejaVu Sans;Arial"/>
        </w:rPr>
      </w:pPr>
      <w:r>
        <w:rPr/>
        <w:t xml:space="preserve">                    </w:t>
      </w:r>
      <w:r>
        <w:rPr/>
        <w:t>МИНУСИНСКИЙ  РАЙОН</w:t>
      </w:r>
    </w:p>
    <w:p>
      <w:pPr>
        <w:pStyle w:val="31"/>
        <w:spacing w:lineRule="auto" w:line="240" w:before="0" w:after="0"/>
        <w:ind w:right="20" w:hanging="0"/>
        <w:rPr>
          <w:rFonts w:ascii="DejaVu Sans;Arial" w:hAnsi="DejaVu Sans;Arial" w:cs="DejaVu Sans;Arial"/>
        </w:rPr>
      </w:pPr>
      <w:r>
        <w:rPr/>
        <w:t>КРАСНОЯРСКИЙ КРАЙ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2 года                      с. Знаменка                   № 98 -рс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/>
        <w:tab/>
        <w:tab/>
        <w:tab/>
        <w:tab/>
        <w:tab/>
        <w:t xml:space="preserve">          </w:t>
      </w:r>
    </w:p>
    <w:p>
      <w:pPr>
        <w:pStyle w:val="Heading1"/>
        <w:ind w:right="-1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.</w:t>
      </w:r>
    </w:p>
    <w:p>
      <w:pPr>
        <w:pStyle w:val="Normal"/>
        <w:shd w:fill="FFFFFF" w:val="clear"/>
        <w:ind w:right="5669" w:firstLine="567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7 Устава Знаменского сельсовета Минусинского района Красноярского края, Знаменский сельский Совет депутатов Минусинского района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А.В. Поздее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О.В. Романченко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-720" w:right="-2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ind w:left="-72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г.  № 98-р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участии органов местного самоуправления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Знаменский сельсовет разработано в соответствии с Федеральным законом  от 6 октября 2003 г. № 131-ФЗ «Об общих принципах организации местного самоуправления в Российской Федерации», Федеральным законом от 6 марта 2006 г. № 35-ФЗ «О противодействии терроризму», Федеральным законом от 25 июля 2002 г. № 114-ФЗ «О противодействии экстремистской деятельности», Уставом Знаменского сельсовета Минусин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участия органов местного самоуправления в профилактике 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 Знаменский сельсовет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следующие понятия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 законе от 6 марта 2006 г. № 35-ФЗ «О противодействии терроризму», в Федеральном  законе от 25 июля 2002 г. № 114-ФЗ «О противодействии экстремистской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Жители Знаменского сельсовета, могут привлека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бровольной основе </w:t>
      </w:r>
      <w:r>
        <w:rPr>
          <w:rFonts w:cs="Times New Roman" w:ascii="Times New Roman" w:hAnsi="Times New Roman"/>
          <w:sz w:val="28"/>
          <w:szCs w:val="28"/>
        </w:rPr>
        <w:t>к осуществлению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Знаменского сельсовета путем осуществления социально-значимых дейст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Знаменского сельсовет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Совета депутатов Знаменского сельсовета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униципальных правовых актов по вопросам участия в профилактике терроризма и экстремизма, а также в минимизации и (или) ликвидации последствий проявлений терроризма и экстремизма в границах Знамен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местного бюджета в части расходов на профилактику терроризма и экстремизма, а также в минимизации и (или) ликвидации последствий проявлений терроризма и экстремизма в границах Знамен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ограмм в сфере профилактики терроризма и экстремизма, а также в минимизации и (или) ликвидации последствий проявлений терроризма и экстремизма в границах Знаменского сельсов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по вопросам профилактики терроризма и экстремизма, а также в минимизации и (или) ликвидации последствий проявлений терроризма и экстремизма в соответствии с Уставом Знаменского сельсовет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ой работы во взаимодействии с органами местного самоуправления, органами государственной власти, организациями, общественными объединениями, жителями Знаменского сельсовет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прокуратурой и иными правоохранительными органами с целью анализа, прогнозирования развития ситуации и планирования мероприятий антитеррористической и антиэкстремистской направленности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бщественными объединениями в целях организации гражданского контроля на печатание, издание кино-, фото-, аудиоматериалов на предмет выявления в них экстремистских идей, их широкое открытое обсуждение;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развитию добровольного движения самостоятельной активности граждан по противодействию экстремизму (терроризму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ребование необходимой информации и материалов о причинах и условиях, способствующих проявлению экстремизма или (и) подготовке и совершению террористических актов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 том числе места массового скопления населения, организации, предприятия и учреждения всех форм собственности, находящиеся на территории Знаменского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населения наглядной агитационной информацией предупредительного характера об угрозах террористической и экстремистской направл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униципальных правовых актов, касающихся организации, совершенствования и оценки эффективности деятельности организаций, предприятий и учреждений Знаменского сельсовета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е терроризма и экстремизм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воспитательных мероприятий, пропаганды национальной и религиозной терпимости, обеспечение равенства прав  жителей Знаменского сельсовета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 в указанной сфере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ы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, специально уполномоченные на решение задач в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и терроризма и экстремизма, а также в минимизации и (или) ликвидации последствий проявлений терроризма и экстремизма в границах Знаменского сельсов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существления деятельности по вопросам профилактики терроризма и экстремизма, а также в минимизации и (или) ликвидации последствий проявлений терроризма и экстремизма в границах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при администрации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ая комиссия Знаменского сельсов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ожение об антитеррористической комиссии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ее состав утверждаются Глав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организации осуществления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Знаменского сельсов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рофилактики терроризма и экстремизма, а также в минимизации и (или) ликвидации последствий проявлений терроризма и экстремизма в границах Знаменского сельсовета, является расходным обязательством Знам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существляется за счет средств, предусмотренных в местном бюджете, на соответствующий финансовый год.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(2)"/>
    <w:basedOn w:val="Style13"/>
    <w:qFormat/>
    <w:rPr>
      <w:b/>
      <w:bCs/>
      <w:sz w:val="24"/>
      <w:szCs w:val="24"/>
      <w:lang w:bidi="ar-SA"/>
    </w:rPr>
  </w:style>
  <w:style w:type="character" w:styleId="3">
    <w:name w:val="Основной текст (3)"/>
    <w:basedOn w:val="Style13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3:00Z</dcterms:created>
  <dc:creator>Кмц</dc:creator>
  <dc:description/>
  <cp:keywords/>
  <dc:language>en-US</dc:language>
  <cp:lastModifiedBy>Мэри</cp:lastModifiedBy>
  <cp:lastPrinted>2012-11-30T09:34:00Z</cp:lastPrinted>
  <dcterms:modified xsi:type="dcterms:W3CDTF">2012-12-26T13:39:00Z</dcterms:modified>
  <cp:revision>11</cp:revision>
  <dc:subject/>
  <dc:title>КРАСНОЯРСКИЙ КРАЙ</dc:title>
</cp:coreProperties>
</file>