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432" w:right="0" w:hanging="43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17526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МЕНСКИЙ СЕЛЬСКИЙ СОВЕТ ДЕПУТАТОВ</w:t>
      </w:r>
    </w:p>
    <w:p>
      <w:pPr>
        <w:pStyle w:val="Heading1"/>
        <w:ind w:left="432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АСНОЯРСКИЙ КРАЙ</w:t>
      </w:r>
    </w:p>
    <w:p>
      <w:pPr>
        <w:pStyle w:val="Heading1"/>
        <w:ind w:left="432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НУСИНСКИЙ РАЙОН</w:t>
      </w:r>
    </w:p>
    <w:p>
      <w:pPr>
        <w:pStyle w:val="Heading1"/>
        <w:ind w:left="432" w:right="0" w:hanging="43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2014г.                                с. Знаменка                                           № 153- рс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Решение Знаменского сельского Совета депутатов от 18.11.2010г. № 18-рс «О налоге на имущество физических лиц» </w:t>
      </w:r>
      <w:r>
        <w:rPr>
          <w:rFonts w:cs="Times New Roman" w:ascii="Times New Roman" w:hAnsi="Times New Roman"/>
          <w:sz w:val="24"/>
          <w:szCs w:val="24"/>
        </w:rPr>
        <w:t>(в редакции решения от 03.04.2014г. № 133-рс, от 27.06.2014г. № 141-рс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153- рс от 30.10.2014г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частью 1 статьи 3 Закона Российской Федерации от 09.12.1991  № 2003-1 «О налогах на имущество физических лиц» (с изменениями и дополнениями), Федеральным законом  от 06.10.2003 № 131-ФЗ «Об общих принципах организации местного самоуправления в Российской Федерации», в целях приведения муниципальных правовых актов в соответствие с действующим законодательством, руководствуясь ст. 21 Устава Знаменского сельсовета, Знамен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right="42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Знаменского сельского Совета депутатов 18.11.2010г. № 18-рс «О налоге на имущество физических лиц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положение Решения, устанавливающее срок уплаты нало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знать утратившим силу Решение Знаменского сельского Совета депутатов от 03.04.2014г. № 133-р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418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1 января 2015 года, но  не ранее чем по истечении одного месяца со дня его официального опубликования в газете  «Власть тру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А.В. Позд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18"/>
      <w:bookmarkStart w:id="2" w:name="sub_42"/>
      <w:bookmarkStart w:id="3" w:name="sub_418"/>
      <w:bookmarkStart w:id="4" w:name="sub_42"/>
      <w:bookmarkEnd w:id="3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О. В. Роман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8" w:gutter="0" w:header="0" w:top="675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ind w:left="0" w:right="0" w:hanging="0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омментарий"/>
    <w:basedOn w:val="Normal"/>
    <w:next w:val="Normal"/>
    <w:qFormat/>
    <w:pPr>
      <w:ind w:left="170" w:right="0" w:hanging="0"/>
    </w:pPr>
    <w:rPr>
      <w:rFonts w:cs="Times New Roman"/>
      <w:i/>
      <w:iCs/>
      <w:color w:val="80008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01:00Z</dcterms:created>
  <dc:creator>Irina</dc:creator>
  <dc:description/>
  <cp:keywords/>
  <dc:language>en-US</dc:language>
  <cp:lastModifiedBy>Марина</cp:lastModifiedBy>
  <cp:lastPrinted>2014-08-06T15:00:00Z</cp:lastPrinted>
  <dcterms:modified xsi:type="dcterms:W3CDTF">2014-10-30T12:29:00Z</dcterms:modified>
  <cp:revision>3</cp:revision>
  <dc:subject/>
  <dc:title> </dc:title>
</cp:coreProperties>
</file>