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415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9.</w:t>
      </w:r>
      <w:r>
        <w:rPr>
          <w:rFonts w:cs="Arial"/>
          <w:spacing w:val="-2"/>
          <w:sz w:val="28"/>
          <w:szCs w:val="28"/>
        </w:rPr>
        <w:t>2014</w:t>
      </w:r>
      <w:r>
        <w:rPr>
          <w:spacing w:val="-2"/>
          <w:sz w:val="28"/>
          <w:szCs w:val="28"/>
        </w:rPr>
        <w:t>г.                                     с. Знаменка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148-рс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13 г № 122-рс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8"/>
          <w:szCs w:val="28"/>
        </w:rPr>
        <w:t>«О создании дорожного фонда»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</w:t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Федерации»,     руководствуясь     статьей  17  Устава    Знаменского сельсовета, Знаме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и дополнение в Решение Знаменского сельского Совета депутатов от 16.10.2013 г № 122-рс </w:t>
      </w:r>
      <w:r>
        <w:rPr>
          <w:bCs/>
          <w:sz w:val="28"/>
          <w:szCs w:val="28"/>
        </w:rPr>
        <w:t>«О создании дорожного фонда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3 пункта 3 «Порядка формирования и использования дорожного фонда Знаменского сельсовета» после слов «сельсовета,» дополнить словами «а также субсидий из дорожного фонда Красноярского края на формирование дорожного фонда.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3 «Порядка формирования и использования дорожного фонда Знаменского сельсовета» дополнить пунктом 8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8) от доли поступлений земельного налога в размере 30%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ам, муниципальной собственности, законности – Черепко М.Л.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Настоящее    Решение </w:t>
      </w:r>
      <w:r>
        <w:rPr>
          <w:spacing w:val="-1"/>
          <w:sz w:val="28"/>
          <w:szCs w:val="28"/>
        </w:rPr>
        <w:t xml:space="preserve">вступает в силу в день, следующий за днем его </w:t>
      </w:r>
      <w:r>
        <w:rPr>
          <w:sz w:val="28"/>
          <w:szCs w:val="28"/>
        </w:rPr>
        <w:t>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едседатель Совета депутатов                                        А.В. Поздеева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025" w:right="123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Глава сельсовета                                                                  О.В. Романченко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322" w:after="0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Решением </w:t>
      </w:r>
      <w:r>
        <w:rPr>
          <w:sz w:val="24"/>
          <w:szCs w:val="24"/>
        </w:rPr>
        <w:t>Знаменского сельского Совета депутатов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ind w:right="14" w:hanging="0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16.10.2013</w:t>
      </w:r>
      <w:r>
        <w:rPr>
          <w:spacing w:val="-6"/>
          <w:sz w:val="24"/>
          <w:szCs w:val="24"/>
        </w:rPr>
        <w:t xml:space="preserve">г.  № 122-рс 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ind w:right="14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(в ред. от 03.09.2014г. № 148-рс)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го сель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 w:before="307" w:after="0"/>
        <w:ind w:left="0" w:right="10" w:firstLine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определяет источники формирования дорожного фонда Знаменского сельсовета и направления использования бюджетных ассигнований дорожного фонда Знаме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орожный фонд Знаменского сельсовета - часть средств бюджета Знаме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Знаменского сельсове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Знаменского сельсовета     утверждается  Решением   Знаменского сельского Совета депутатов  о бюджете на очередной финансовый год и плановый период в размере не менее прогнозируемого объема доходов бюджета Знаменского сельсовета о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использования имущества, входящего в состав автомобильных   дорог</w:t>
        <w:br/>
        <w:t>общего пользования   местного    значения   Знаменского сельсовет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38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 Знаменского сель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" w:right="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Знаменского сельсовета,</w:t>
      </w:r>
      <w:r>
        <w:rPr>
          <w:bCs/>
          <w:sz w:val="28"/>
          <w:szCs w:val="28"/>
        </w:rPr>
        <w:t xml:space="preserve"> а также субсидий из дорожного фонда Красноярского края на формирование дорожного фон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ещения ущерба, причиняемого автомобильным дорогам общего пользования местного значения Знаменского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Знаменского сельсовет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z w:val="28"/>
          <w:szCs w:val="28"/>
        </w:rPr>
        <w:t xml:space="preserve">6)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е бюджеты; 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Знаменского сельсовета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от доли поступлений земельного налога в размере 3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Знаменского сельсовета  направляются на финансовое обеспечение деятельности по проведению проектно-изыскательских работ, строительству, реконструкции, капитальному ремонту, ремонту, содержанию автомобильных дорог общего пользования местного значения и реализации прочих мероприятий, необходимых для развития и функционирования сети автомобильных дорог общего  пользования местного значения Знаме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Знаменского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Знаменского сельсовета в очередно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уемым при его формировании объемом указанных в пункте 3 настоящего положения доходов местного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4" w:firstLine="542"/>
        <w:jc w:val="both"/>
        <w:rPr/>
      </w:pPr>
      <w:r>
        <w:rPr>
          <w:sz w:val="28"/>
          <w:szCs w:val="28"/>
        </w:rPr>
        <w:t>Бюджетные ассигнования дорожного фонда Знаменского сельсовета не могут быть использованы на цели, не соответствующие  назначению.</w:t>
      </w:r>
    </w:p>
    <w:p>
      <w:pPr>
        <w:sectPr>
          <w:type w:val="nextPage"/>
          <w:pgSz w:w="11906" w:h="16838"/>
          <w:pgMar w:left="1025" w:right="123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04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9:00Z</dcterms:created>
  <dc:creator>Admin</dc:creator>
  <dc:description/>
  <cp:keywords/>
  <dc:language>en-US</dc:language>
  <cp:lastModifiedBy>User</cp:lastModifiedBy>
  <cp:lastPrinted>2013-08-21T14:21:00Z</cp:lastPrinted>
  <dcterms:modified xsi:type="dcterms:W3CDTF">2014-10-28T06:54:00Z</dcterms:modified>
  <cp:revision>7</cp:revision>
  <dc:subject/>
  <dc:title>ПРОЕКТ</dc:title>
</cp:coreProperties>
</file>