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15" w:right="0" w:firstLine="15"/>
        <w:jc w:val="right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Heading4"/>
        <w:ind w:left="15" w:right="0" w:firstLine="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4"/>
        <w:ind w:left="15" w:right="0" w:firstLine="15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ЗНАМЕНСКИЙ СЕЛЬСКИЙ СОВЕТ ДЕПУТАТОВ             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Heading4"/>
        <w:ind w:left="15" w:right="0" w:firstLine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УСИНСКОГО РАЙОНА</w:t>
      </w:r>
    </w:p>
    <w:p>
      <w:pPr>
        <w:pStyle w:val="Heading4"/>
        <w:ind w:left="15" w:right="0" w:firstLine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left="1008" w:hanging="10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8.09.2012г.                                              с. Знаменка</w:t>
        <w:tab/>
        <w:tab/>
        <w:t xml:space="preserve">                      № 83-рс                                                </w:t>
      </w:r>
    </w:p>
    <w:p>
      <w:pPr>
        <w:pStyle w:val="Normal"/>
        <w:tabs>
          <w:tab w:val="clear" w:pos="709"/>
          <w:tab w:val="left" w:pos="342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О внесении изменений в решение 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№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43-рс от 29.09.2004г. </w:t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>Знаменского сельского Совета депутатов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«О предельных (максимальных и минимальных) 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змерах земельных участков»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33 Земельного Кодекса Российской Федерации, с п. 10 ст. 3 Федерального закона от 25.10.2001г. № 137-ФЗ «О введении в действие Земельного Кодекса Российской Федерации», Законом Красноярского края от 4 декабря 2008г. № 7-2542 «О регулировании земельных отношений в Красноярском крае» (с изменениями от 18 июня, 24 ноября, 10 декабря 2009г., 19 мая, 1 декабря 2011г.)  Знаменский сельский Совет депутатов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Знаменского сельского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№ 43-рс от 29.09.2004г. «О предельных (максимальных и минимальных) размерах земельных участках» и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1. Установить предельные (максимальные и минимальные) размеры земельных участков, предоставляемых гражданам в собственность и в аренду из земель, находящихся в муниципальной собственности на территории муниципального образования Знаменский сельсове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индивидуального жилищного строительства: минимальный – 600 кв.м.; максимальный – 1500 кв.м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едения личного подсобного хозяйства (приусадебный участок): минимальный – 200 кв.м.; максимальный – 5000 кв.м.»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 Решение вступает в силу в день, следующий за днем официального опубликования в газете « Власть труд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Данное решение распространяется на правоотношения, возникшие с момента вступления решения в законную силу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А.В. Поздее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         О. В. Роман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" w:firstLine="16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811" w:gutter="0" w:header="0" w:top="660" w:footer="0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08:00Z</dcterms:created>
  <dc:creator>Поздеева Жанна Николаевна</dc:creator>
  <dc:description/>
  <cp:keywords/>
  <dc:language>en-US</dc:language>
  <cp:lastModifiedBy>User</cp:lastModifiedBy>
  <cp:lastPrinted>2012-06-08T09:30:00Z</cp:lastPrinted>
  <dcterms:modified xsi:type="dcterms:W3CDTF">2012-10-01T03:58:00Z</dcterms:modified>
  <cp:revision>4</cp:revision>
  <dc:subject/>
  <dc:title/>
</cp:coreProperties>
</file>