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РЕШЕНИЕ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>26.10.2012 г.                                   с. Знаменка</w:t>
        <w:tab/>
        <w:t xml:space="preserve">                               № 92-рс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Об отмене Решения  от 18.11.2010г. № 19-рс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«О реестре муниципальной собственност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наменского сельсовет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Знаменского сельсовета Минусинского района Красноярского края, на основании Протеста №7-2-2012 от 25.06.2012 Минусинской межрайонной прокуратуры, Знаменский  сельский Совет депутатов  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1. Отменить решение  Знаменского сельского Совета депутатов № 19-рс от 18.11.2010г «О Реестре муниципальной собственности Знаменского сельсовета»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ем опубликования в газете «Власть труда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>О. В. Романченко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635" w:right="92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4">
    <w:name w:val="Основной текст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!!!</dc:creator>
  <dc:description/>
  <cp:keywords/>
  <dc:language>en-US</dc:language>
  <cp:lastModifiedBy>User</cp:lastModifiedBy>
  <cp:lastPrinted>2012-10-11T15:50:00Z</cp:lastPrinted>
  <dcterms:modified xsi:type="dcterms:W3CDTF">2012-10-28T03:46:00Z</dcterms:modified>
  <cp:revision>3</cp:revision>
  <dc:subject/>
  <dc:title>ПОЛОЖЕНИЕ</dc:title>
</cp:coreProperties>
</file>