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7526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МЕНСКИЙ СЕЛЬСКИЙ СОВЕТ ДЕПУТАТОВ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УСИНСКИЙ РАЙОН</w:t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6.2014г.                                  с. Знаменка                                           № 141-рс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Знаменского сельского Совета депутатов от 18.11.2010г. № 18-рс «О налоге на имущество физических лиц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1 статьи 3 Закона Российской Федерации от 09.12.1991  № 2003-1 «О налогах на имущество физических лиц» (с изменениями и дополнениями), Федеральным законом 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руководствуясь ст. 21 Устава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0" w:right="42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Знаменского сельского Совета депутатов 18.11.2010г. № 18-рс «О налоге на имущество физических лиц» следующие изменения:</w:t>
      </w:r>
    </w:p>
    <w:p>
      <w:pPr>
        <w:pStyle w:val="Normal"/>
        <w:ind w:left="0"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Акта «О налоге на имущество физических лиц» изменить на следующее: «Об установлении ставок налога на имущество физических лиц»;</w:t>
      </w:r>
    </w:p>
    <w:p>
      <w:pPr>
        <w:pStyle w:val="Normal"/>
        <w:ind w:left="0" w:right="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Акт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именование столбца 1 (по строке 1) таблицы изложить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ммарная инвентаризационная стоимость объектов налогообложения, умноженная на коэффициент – дефлятор».</w:t>
      </w:r>
      <w:bookmarkStart w:id="0" w:name="sub_4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1 января 2015 года, но  не ранее чем по истечении одного месяца со дня его официального опубликования в газете  «Власть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А.В. Позд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О. В. Ром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7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7:00Z</dcterms:created>
  <dc:creator>Irina</dc:creator>
  <dc:description/>
  <cp:keywords/>
  <dc:language>en-US</dc:language>
  <cp:lastModifiedBy>User</cp:lastModifiedBy>
  <cp:lastPrinted>2014-06-09T13:56:00Z</cp:lastPrinted>
  <dcterms:modified xsi:type="dcterms:W3CDTF">2014-06-30T01:39:00Z</dcterms:modified>
  <cp:revision>5</cp:revision>
  <dc:subject/>
  <dc:title> </dc:title>
</cp:coreProperties>
</file>