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left="-18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333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НАМЕНСКИЙ СЕЛЬСКИЙ СОВЕТ ДЕПУТАТОВ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т 26.10.2012 г.</w:t>
        <w:tab/>
        <w:tab/>
        <w:t xml:space="preserve">      с. Знаменка</w:t>
        <w:tab/>
        <w:t xml:space="preserve">                          № 91 -р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  Положения о порядке   проведения    антикоррупционной    экспертиз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проектов нормативных правовых актов Знаменского сельского  Совета депу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 и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на основании ст. 21 Устава Знаменского сельсовета Минусинского района Красноярского края, Знаменский сельский  Совет депутатов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антикоррупционной экспертизы нормативных правовых актов и проектов нормативных правовых актов Знаменского сельского  Совета депутатов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ссию по финансированию, экономике и бюджету (Черепко М.Л.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публикования в газете «Власть труд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А.В. Поздее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О.В. Романч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тверждено</w:t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ем Знаменского сельского Совета депутатов</w:t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  26.10.2012г.    № 91-рс</w:t>
      </w:r>
    </w:p>
    <w:p>
      <w:pPr>
        <w:pStyle w:val="ConsPlusNormal"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left="212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 нормативных правовых актов и проектов нормативных правовых актов Знаменского сельского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Российской Федерации от 25.12.2008 № 273-ФЗ "О противодействии коррупции", Федеральным законом Российской Федерации от 17.07.2009 № 172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нормативных правовых актов и проектов нормативных правовых актов в Знаменском сельском Совете депутатов (далее по тексту- Совет депутат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Антикоррупционной экспертизе подлежат нормативные правовые акты  и проекты нормативных правовых актов  Совета депу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При проведении антикоррупционной экспертизы нормативные правовые акты (их проекты) анализируются на предмет наличия или отсутств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аемой Правительством Российской Федерации, в целях устранения выявленных коррупциогенных фак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Сроки проведения антикоррупционной эксперти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- в течение 5 рабочих дней со дня получения поручения главы  сельсовета о проведении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оекта нормативного правового акта - в течение 7 рабочих дней, со дня поступления проекта нормативного правового акта на антикоррупционную экспертиз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12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антикоррупционной экспертизы проектов нормативных правовых ак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нтикоррупционная экспертиза проектов нормативных правовых актов осуществляется должностным лицом, осуществляющим правовое обеспечение деятельности Совета депутатов. В случае разработки проектов нормативных правовых актов должностным лицом, осуществляющим правовое обеспечение деятельности Совета депутатов, антикоррупционная экспертиза осуществляется постоянной комиссией депутатов по вопросам, соответствующим сфере применения нормативного правового акта в случае его принят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Результатом антикоррупционной экспертизы является отсутствие в проекте нормативного правового акта норм, содержащих коррупциогенные факто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 При выявлении коррупциогенных факторов по результатам проведения антикоррупционной экспертизы результаты отражаются в заключении к проекту нормативного правового акта, подписываемом должностным лицом, осуществляющим правовое обеспечение деятельности Совета депутатов, либо председателем комиссии депутатов в случае проверки проектов нормативных правовых актов постоянной комиссией депутатов с указа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норм (пунктов, подпунктов и т.п.) проекта нормативного правового акта, в которых выявлены коррупциогенные факторы, и их призна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й по устранению выявленных коррупциогенных фак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 Проекты нормативных правовых актов, содержащие коррупциогенные факторы, подлежат доработке разработчиками проектов нормативных правовых актов, и повторной антикоррупционной экспертиз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 В случае возникновения у разработчиков проекта при оценке указанных в заключении коррупциогенных факторов разногласий, такие разногласия оформляются в письменном виде в течении 3 рабочих дней со дня получения заключения по результатам экспертизы. В случае согласия с разногласиями должностное лицо либо председатель постоянной комиссии депутатов по согласовании с членами комиссии в течении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разногласия не урегулированы, они выносятся на рассмотрение Совета депутатов при рассмотрении проекта нормативного правового акта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екты нормативных правовых актов, в которых коррупциогенные факторы не выявлены либо выявленные факторы устранены, подлежат согласованию должностным лицом, осуществляющим правовое обеспечение деятельности Совета депутатов, либо председателем соответствующей постоянной комиссии депу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12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антикоррупционной экспертизы  нормативных правовых ак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Антикоррупционная экспертиза нормативных правовых актов осуществляется должностным лицом, осуществляющим правовое обеспечение деятельности Совета депутатов, по мотивированному поручению главы сельсовета, в том числе при мониторинге применения правовых актов. В случае разработки проектов нормативных правовых актов должностным лицом, осуществляющим правовое обеспечение деятельности Совета депутатов, антикоррупционная экспертиза осуществляется постоянной комиссией депутатов по вопросам, соответствующим сфере применения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мониторинге нормативных правовых актов осуществляются сбор информации о практике применения нормативных правовых актов и проводится анализ полученн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По результатам антикоррупционной экспертизы нормативных правовых актов составляется письменное заключение, в котором отражаются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 для проведения антикоррупционной экспертиз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реквизиты нормативных правовых актов (наименование вида документа, дата, регистрационный номер и заголово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перечень выявленных коррупциогенных факторов с указанием их признаков и соответствующих пунктов (подпунктов)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устранению коррупциогенных фак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направляется главе сельсовета, разработчику нормативного правового акта, иным лицам, действия которых основаны на нормативном правовом 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необходимости разработчик нормативного правового акта, в отношении которого проведена антикоррупционная экспертиза, подготавливает проект нормативного правового акта о внесении изменений в соответствующий нормативный правовой акт или о признании его утратившим силу и представляет проект для проведения антикоррупционной экспертизы в соответствии с разделом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  В случае возникновения разногласий по результатам экспертизы они подлежат урегулированию в порядке, аналогичном предусмотренному п.2.6.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, если разногласия не урегулированы они выносятся на рассмотрение Совета депутатов при рассмотрении вопроса о необходимости внесения изменений, признания утратившим силу нормативного правового акт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4:00Z</dcterms:created>
  <dc:creator>!!!</dc:creator>
  <dc:description/>
  <cp:keywords/>
  <dc:language>en-US</dc:language>
  <cp:lastModifiedBy>User</cp:lastModifiedBy>
  <cp:lastPrinted>2012-10-08T16:05:00Z</cp:lastPrinted>
  <dcterms:modified xsi:type="dcterms:W3CDTF">2012-10-28T03:42:00Z</dcterms:modified>
  <cp:revision>5</cp:revision>
  <dc:subject/>
  <dc:title>                                                                  </dc:title>
</cp:coreProperties>
</file>