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38989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008" w:right="0" w:firstLine="1590"/>
        <w:jc w:val="left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 xml:space="preserve">Р Е Ш Е Н И Е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3.04.2014г.                             с. Знаменка                             № 134 - рс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емельном нало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565" w:firstLine="72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Федеральным законом от 02.12.2013 № 334-ФЗ «О внесении изменений в часть 2 Налогового Кодекса Российской Федерации и статью 5 Закона Российской Федерации «О налогах на имущество физических лиц» Федеральным законом от 06.10.2003 № 131-ФЗ «Об общих принципах организации местного самоуправления в Российской Федерации», руководствуясь ст. 21 Устава Знаменского сельсовета,  Знаменский сельский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65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ледующие ставки земельного налога: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56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мере 0,2 процента кадастровой стоимости участка в отношении земельных участков: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нятым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ных (представленных) для личного подсобного хозяйства, садоводства, огородничества или животноводства, а так же дачного хозяйства;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размере 0,7 процента кадастровой стоимости участка в отношении земельных участков, предназначенных для размещения объектов торговли, общественного питания и бытового обслуживания; 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размере 0,4 процента кадастровой стоимости участка в отношении земельных участков, предназначенных для размещения гаражей и автостоянок;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в размере 1,5 процента кадастровой стоимости участка в отношении прочих земельных участков;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в размере 0,15 процента кадастровой стоимости участка в отношении земельных участков: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 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дить полностью от уплаты земельного налога следующие категории налогоплательщиков: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ы исполнительной и законодательной власти края,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дицинские учреждения, участвующие в реализации территориальной программы государственных гарантий оказания населению Красноярского края бесплатной медицинской помощи;</w:t>
      </w:r>
    </w:p>
    <w:p>
      <w:pPr>
        <w:pStyle w:val="Normal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коммерческие организации культуры искусства; образования; физической культуры и спорта; социального обеспечения, финансируемые из средств краевого или местного бюджета, в отношении земельных участков используемых для обеспечения их деятельности;</w:t>
      </w:r>
    </w:p>
    <w:p>
      <w:pPr>
        <w:pStyle w:val="Normal"/>
        <w:ind w:left="0" w:righ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теранов и инвалидов Великой Отечественной войны.</w:t>
      </w:r>
    </w:p>
    <w:p>
      <w:pPr>
        <w:pStyle w:val="Normal"/>
        <w:ind w:left="0" w:right="56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565" w:firstLine="1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й порядок и сроки уплаты налога: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налогоплательщиков-организаций, физических лиц, являющихся индивидуальными предпринимателями: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нсовые платежи по налогу уплачиваются не позднее 5 мая, 5 августа, 5 ноября  месяца, следующего за отчетным кварталом,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, подлежащий уплате по истечении налогового периода, уплачивается не позднее 10 февраля  года, следующего за истекшим налоговым периодом.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налогоплательщиков – физических лиц (за исключением физических лиц, являющихся предпринимателями), уплачивающие налог на основании налогового уведомления: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, подлежащий уплате по истечении налогового периода, уплачивается не позднее 1 октября  года, следующего за истекшим налоговым периодом.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 категории налогоплательщиков (юридических лиц и физических лиц, являющихся индивидуальными предпринимателями), полностью освобожденных от уплаты земельного налога, предоставляется право не исчислять и не уплачивать авансовые платежи по земельному налогу в течении налогового периода.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 самостоятельно не позднее 1 февраля года, следующего за истекшим налоговым периодом.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знать утратившими силу решения Знаменского сельского Совета депутатов:</w:t>
      </w:r>
    </w:p>
    <w:p>
      <w:pPr>
        <w:pStyle w:val="Normal"/>
        <w:ind w:left="0" w:right="565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№ 17-рс  от 18.11.2010г. </w:t>
      </w:r>
    </w:p>
    <w:p>
      <w:pPr>
        <w:pStyle w:val="Normal"/>
        <w:ind w:left="0" w:right="565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31-рс от  26.05.2011г.</w:t>
      </w:r>
    </w:p>
    <w:p>
      <w:pPr>
        <w:pStyle w:val="Normal"/>
        <w:ind w:left="0" w:right="565" w:firstLine="9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68-рс  от 30.03.2012г.</w:t>
      </w:r>
    </w:p>
    <w:p>
      <w:pPr>
        <w:pStyle w:val="Normal"/>
        <w:ind w:left="0" w:right="565"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шение  № 71-рс  от 15.05.2012г.</w:t>
      </w:r>
    </w:p>
    <w:p>
      <w:pPr>
        <w:pStyle w:val="Normal"/>
        <w:ind w:left="0" w:right="565" w:firstLine="9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шение  № 16-рс от 17.05.2013г.</w:t>
      </w:r>
    </w:p>
    <w:p>
      <w:pPr>
        <w:pStyle w:val="Normal"/>
        <w:ind w:left="0" w:right="56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0" w:right="565" w:firstLine="720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1 января 2015года, но не ранее чем по истечении одного месяца со дня его официального опубликования в газете « Власть труда».</w:t>
      </w:r>
    </w:p>
    <w:p>
      <w:pPr>
        <w:pStyle w:val="Normal"/>
        <w:ind w:left="0" w:right="56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А.В. Поздеева</w:t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О. В. Романченк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4:00Z</dcterms:created>
  <dc:creator>Irina</dc:creator>
  <dc:description/>
  <cp:keywords/>
  <dc:language>en-US</dc:language>
  <cp:lastModifiedBy>User</cp:lastModifiedBy>
  <cp:lastPrinted>2014-04-07T10:30:00Z</cp:lastPrinted>
  <dcterms:modified xsi:type="dcterms:W3CDTF">2014-04-07T02:31:00Z</dcterms:modified>
  <cp:revision>7</cp:revision>
  <dc:subject/>
  <dc:title> </dc:title>
</cp:coreProperties>
</file>