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3.04.2014г.                с. Знаменка                                   № 135 - 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в редакции решения от 16.08.2011 №43-рс, от  28.09.2012  № 79-рс, от 26.10.2012 № 85-рс, от 16.10.2013 № 125-рс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унктом 4 статьи 86, пунктом 2 статьи 13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г.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</w:t>
      </w:r>
      <w:r>
        <w:rPr>
          <w:sz w:val="26"/>
          <w:szCs w:val="26"/>
        </w:rPr>
        <w:t xml:space="preserve"> </w:t>
      </w:r>
      <w:r>
        <w:rPr/>
        <w:t>статьей 7 решения Знаменского сельского Совета депутатов от 26.12.2013 № 131-рс «О бюджете Знаменского  сельсовета на 2014 год и плановый период 2015-2016 годов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rPr/>
      </w:pPr>
      <w:r>
        <w:rPr/>
        <w:t>1.Приложение 1 к Решению Знаменского сельского Совета депутатов от 20.05.2011 №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в редакции решения от 16.08.2011 №43-рс от  28.09.2012  № 79-рс, от 26.10.2012 № 85-рс, от 16.10.2013 № 125-рс)  дополнить пунктом 2 следующего содержания: «Размеры денежного поощрения выборных должностных лиц Муниципального образования Знаменский сельсовет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оплаты труд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9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 xml:space="preserve">Решение вступает в силу в день, следующий за днем официального опубликования в газете «Власть труда» и применяется к правоотношениям, возникшим с 01 октября 2013 года. </w:t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 xml:space="preserve">                                                О.В.Романченко</w:t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А.В. Поздеева</w:t>
      </w:r>
    </w:p>
    <w:p>
      <w:pPr>
        <w:pStyle w:val="Style1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Style1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ского сельского Совета                </w:t>
      </w:r>
    </w:p>
    <w:p>
      <w:pPr>
        <w:pStyle w:val="Style1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</w:p>
    <w:p>
      <w:pPr>
        <w:pStyle w:val="Style1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5.2011  № 29 -рс (в редакции решения от 16.08.2011 № 43-рс,от  28.09.2012г.  № 79-рс,</w:t>
      </w:r>
    </w:p>
    <w:p>
      <w:pPr>
        <w:pStyle w:val="Style1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3 № 125-рс)</w:t>
      </w:r>
    </w:p>
    <w:p>
      <w:pPr>
        <w:pStyle w:val="Style1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енежного вознаграждения выборных должностных лиц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Знаменский сельсовет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оплаты труд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9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енежного поощрения выборных должностных лиц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Знаменский сельсовет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оплаты труд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9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 xml:space="preserve">  Н.П. Логинова</w:t>
        <w:tab/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1:00Z</dcterms:created>
  <dc:creator>Елена</dc:creator>
  <dc:description/>
  <cp:keywords/>
  <dc:language>en-US</dc:language>
  <cp:lastModifiedBy>User</cp:lastModifiedBy>
  <cp:lastPrinted>2014-04-07T10:34:00Z</cp:lastPrinted>
  <dcterms:modified xsi:type="dcterms:W3CDTF">2014-04-07T02:34:00Z</dcterms:modified>
  <cp:revision>6</cp:revision>
  <dc:subject/>
  <dc:title>                                                          </dc:title>
</cp:coreProperties>
</file>