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/>
      </w:pPr>
      <w:r>
        <w:rPr/>
        <w:tab/>
        <w:t>МИНУСИНСКОГО РАЙОНА</w:t>
        <w:tab/>
        <w:t xml:space="preserve">                    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.08.2013г.                                                    с. Знаменка                                                   № 121 - рс        </w:t>
      </w:r>
    </w:p>
    <w:p>
      <w:pPr>
        <w:pStyle w:val="Normal"/>
        <w:rPr/>
      </w:pPr>
      <w:r>
        <w:rPr/>
        <w:t xml:space="preserve">О создании административной </w:t>
      </w:r>
    </w:p>
    <w:p>
      <w:pPr>
        <w:pStyle w:val="Normal"/>
        <w:rPr/>
      </w:pPr>
      <w:r>
        <w:rPr/>
        <w:t xml:space="preserve">комиссии администрации </w:t>
      </w:r>
    </w:p>
    <w:p>
      <w:pPr>
        <w:pStyle w:val="Normal"/>
        <w:rPr/>
      </w:pPr>
      <w:r>
        <w:rPr/>
        <w:t>Знам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целях создания и обеспечения деятельности административной комиссии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административную комиссию администрации Знаменского сельсовета на срок полномочий Знаменского сельского Совета депутатов и утвердить  соста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Признать утратившими силу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6-рс от 09.04.2010г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13-рс от 20.07.2010г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34-рс от 26.05.2011г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41-рс от 16.08.2011г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81-рс от 28.09.2012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А.В.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>О.В. Роман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>121-рс от  20.08.2013 г.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администрации  Знаменского сельсовета,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Аржаков Михаил Владимирович – директор МБОУ Знаменской средней общеобразовательной школы № 1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Рыбкина Ольга Семеновна, заместитель главы администрации Знаменского сельсовета,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1. Дарченко Ольга Николаевна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Черепко Михаил Львович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Инус Эрне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Гричанов Иван Васильевич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5. Николаев Юрий Григорьевич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6. Чеботарева Валентина Семен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/>
      </w:pPr>
      <w:r>
        <w:rPr>
          <w:sz w:val="28"/>
          <w:szCs w:val="28"/>
        </w:rPr>
        <w:t>7. Ерикова Светлана Федоровна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3:00Z</dcterms:created>
  <dc:creator>Жанна</dc:creator>
  <dc:description/>
  <cp:keywords/>
  <dc:language>en-US</dc:language>
  <cp:lastModifiedBy>User</cp:lastModifiedBy>
  <cp:lastPrinted>2013-08-22T13:55:00Z</cp:lastPrinted>
  <dcterms:modified xsi:type="dcterms:W3CDTF">2013-08-22T07:03:00Z</dcterms:modified>
  <cp:revision>3</cp:revision>
  <dc:subject/>
  <dc:title>                  Приложение N 2 к Решению N </dc:title>
</cp:coreProperties>
</file>