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5335" cy="984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ind w:left="3030" w:hanging="0"/>
        <w:jc w:val="right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030" w:hanging="0"/>
        <w:rPr/>
      </w:pPr>
      <w:r>
        <w:rPr>
          <w:sz w:val="28"/>
          <w:szCs w:val="28"/>
        </w:rPr>
        <w:t xml:space="preserve">РОССИЙСКАЯ ФЕДЕРАЦИЯ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ЕШЕНИЕ</w:t>
      </w:r>
    </w:p>
    <w:p>
      <w:pPr>
        <w:pStyle w:val="Heading1"/>
        <w:ind w:firstLine="54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71"/>
        <w:tabs>
          <w:tab w:val="clear" w:pos="708"/>
          <w:tab w:val="left" w:pos="3294" w:leader="none"/>
          <w:tab w:val="left" w:pos="7422" w:leader="none"/>
        </w:tabs>
        <w:spacing w:lineRule="auto" w:line="240" w:before="275" w:after="0"/>
        <w:ind w:left="20" w:hanging="0"/>
        <w:rPr>
          <w:rStyle w:val="14pt"/>
          <w:lang w:val="ru-RU"/>
        </w:rPr>
      </w:pPr>
      <w:r>
        <w:rPr>
          <w:lang w:val="ru-RU"/>
        </w:rPr>
        <w:t>17.05</w:t>
      </w:r>
      <w:r>
        <w:rPr/>
        <w:t>.2013г.                                  с. Знаменка                                    №</w:t>
      </w:r>
      <w:r>
        <w:rPr>
          <w:lang w:val="ru-RU"/>
        </w:rPr>
        <w:t xml:space="preserve"> 115</w:t>
      </w:r>
      <w:r>
        <w:rPr/>
        <w:t xml:space="preserve"> -</w:t>
      </w:r>
      <w:r>
        <w:rPr>
          <w:lang w:val="ru-RU"/>
        </w:rPr>
        <w:t xml:space="preserve"> </w:t>
      </w:r>
      <w:r>
        <w:rPr/>
        <w:t xml:space="preserve">рс </w:t>
      </w:r>
    </w:p>
    <w:p>
      <w:pPr>
        <w:pStyle w:val="Heading1"/>
        <w:ind w:hanging="0"/>
        <w:jc w:val="left"/>
        <w:rPr>
          <w:rStyle w:val="14pt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 xml:space="preserve">Об определении границ прилегающих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екоторым организациям и объектам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й, на которых не допускается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розничная продажа алкогольной продукции</w:t>
      </w:r>
    </w:p>
    <w:p>
      <w:pPr>
        <w:pStyle w:val="Heading1"/>
        <w:ind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sz w:val="28"/>
          <w:szCs w:val="28"/>
        </w:rPr>
        <w:t>на территории Знаменского сельсове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lang w:val="ru-RU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уководствуяс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тьей  21 Устава Знаменского сельсовета, Знамен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Для определения </w:t>
      </w:r>
      <w:r>
        <w:rPr>
          <w:sz w:val="28"/>
          <w:szCs w:val="28"/>
          <w:lang w:val="ru-RU"/>
        </w:rPr>
        <w:t>расстояния от д</w:t>
      </w:r>
      <w:r>
        <w:rPr>
          <w:rFonts w:eastAsia="Calibri"/>
          <w:sz w:val="28"/>
          <w:szCs w:val="28"/>
          <w:lang w:val="ru-RU"/>
        </w:rPr>
        <w:t xml:space="preserve">етских, образовательных,  медицинских организаций, </w:t>
      </w:r>
      <w:r>
        <w:rPr>
          <w:sz w:val="28"/>
          <w:szCs w:val="28"/>
          <w:lang w:val="ru-RU"/>
        </w:rPr>
        <w:t xml:space="preserve">до границ прилегающих территорий, на которых </w:t>
        <w:br/>
        <w:t>не допускается розничная  продажа алкогольной продукции на территории  сельсовет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тся следующий способ расчета: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>расстояни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пределяется по сложившимся маршрутам движения посетителе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пешеходным дорожкам, по обочинам, краям проезжих частей, от входа в здание, в котором расположены указанные в настоящем пункте организации и (или) объекты,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до границ прилегающих территорий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 Установить, что расстояние </w:t>
      </w:r>
      <w:r>
        <w:rPr>
          <w:sz w:val="28"/>
          <w:szCs w:val="28"/>
          <w:lang w:val="ru-RU" w:eastAsia="ru-RU"/>
        </w:rPr>
        <w:t xml:space="preserve">от детских организаций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 на территории 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не менее  100 метров, от муниципального казенного дошкольного образовательного  учреждения Пригородский детский сад не менее 5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образовательных  организаций </w:t>
        <w:br/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на территории 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не менее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медицинских организаций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на территории 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не менее  100 метров, от муниципального бюджетного учреждения здравоохранения Знаменская участковая больница  ФАП п. Пригородный не менее 5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>Установить, что расстояние от мест массового скопления граждан до границ прилегающих территорий, на которых 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в Знаменском сельсовет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не менее 1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схемы границ прилегающих территорий, на которых </w:t>
        <w:br/>
        <w:t>не допускается розничная продажа алкогольной продукции, для следующих детски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ое бюджетное дошкольное образовательное  учреждение Знаменский детский сад, расположенный по  адресу: с. Знаменка, ул. Победы, 20, А; (Приложение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униципальное казенное дошкольное образовательное  учреждение Знаменский детский сад, расположенный по адресу: с. Знаменка, ул. Рабочая, 2;  (Приложение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казенное дошкольное образовательное  учреждение Верхнекойский  детский сад, расположенный  по адресу: с. Верхняя Коя, ул. Юбилейная, 1-2;  (Приложение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униципальное казенное дошкольное образовательное  учреждение Восточенский детский сад, расположенный  по адресу:  с. Восточное, ул. Набережная, 32;  (Приложение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муниципальное казенное дошкольное образовательное  учреждение Сухоозерский детский сад, расположенный  по адресу: п. Сухое Озеро, ул. Школьная, 3;  (Приложение 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муниципальное казенное дошкольное образовательное  учреждение Пригородский детский сад, расположенный  по адресу: п. Пригородный, ул. Ключевая, 1;  (Приложение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муниципальное бюджетное общеобразовательное учреждение Знаменская средняя общеобразовательная школа № 1, расположенное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дресу: с. Знаменка, ул. Школьная, 1;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7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муниципальное казенное общеобразовательное учреждение Восточенская основная общеобразовательная школа № 11, расположенное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адресу: с. Восточное, ул. Ленина, 121; (Приложение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казенное общеобразовательное учреждение Верхнекойская основная общеобразовательная школа № 17, расположенное  по адресу: с. Верхняя Коя, ул. Красных Партизан, 19; (Приложение 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8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ое бюджетное учреждение здравоохранения Знаменская участковая больница, расположенное  по адресу: с. Знаменка, ул. Больничная, 1 А; (Приложение 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униципальное бюджетное учреждение здравоохранения Знаменская участковая больница, стационар, расположенное  по адресу: с. Знаменка, ул. Больничная, 1; (Приложение 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бюджетное учреждение здравоохранения Знаменская участковая больница  ФАП с. Верхняя Коя, расположенное  по адресу: с. Верхняя Коя, ул. Юбилейная, 1-1; (Приложение 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униципальное бюджетное учреждение здравоохранения Знаменская участковая больница  ФАП п. Пригородный, расположенное  по адресу: п. Пригородный, ул. Ключевая, 5; (Приложение 1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муниципальное бюджетное учреждение здравоохранения Знаменская участковая больница  ФАП п. Сухое Озеро, расположенное  по адресу: п. Сухое Озеро, ул. Школьная, 1 А; (Приложение 14);</w:t>
      </w:r>
    </w:p>
    <w:p>
      <w:pPr>
        <w:pStyle w:val="Normal"/>
        <w:spacing w:lineRule="auto" w:line="220"/>
        <w:ind w:left="-360" w:right="-467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6)    муниципальное        бюджетное       учреждение       здравоохранения </w:t>
      </w:r>
    </w:p>
    <w:p>
      <w:pPr>
        <w:pStyle w:val="Normal"/>
        <w:spacing w:lineRule="auto" w:line="220"/>
        <w:ind w:left="-360" w:right="-467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наменская  участковая больница  ФАП    с. Восточное,   расположенное  по </w:t>
      </w:r>
    </w:p>
    <w:p>
      <w:pPr>
        <w:pStyle w:val="Normal"/>
        <w:spacing w:lineRule="auto" w:line="220"/>
        <w:ind w:left="-360" w:right="-467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дресу: с. Восточное, ул. Ленина, 67; (Приложение 1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  Зам. главы администрации Знаменского сельсовета (Рыбкиной О.С.) в течение 14 дней направить копию настоящего Решения с приложениями в Министерство промышленности и торговли Красноярского края для лицензирования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0. Контроль за исполнением настоящего Решения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постоянную  комиссию по вопросам социальной сферы, образования, здравоохранения, культуры (Карасев А.Т.)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 в газете «Власть труда»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 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А. В. Поздеева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менского сельсовета                                                   О. В. Романченко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 Знак Знак3"/>
    <w:basedOn w:val="Style12"/>
    <w:qFormat/>
    <w:rPr>
      <w:sz w:val="28"/>
      <w:lang w:val="en-US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7">
    <w:name w:val="Основной текст (7)"/>
    <w:basedOn w:val="Style12"/>
    <w:qFormat/>
    <w:rPr>
      <w:sz w:val="28"/>
      <w:szCs w:val="28"/>
      <w:lang w:bidi="ar-SA"/>
    </w:rPr>
  </w:style>
  <w:style w:type="character" w:styleId="1">
    <w:name w:val="Основной текст1"/>
    <w:basedOn w:val="Style12"/>
    <w:qFormat/>
    <w:rPr>
      <w:sz w:val="24"/>
      <w:szCs w:val="24"/>
      <w:lang w:bidi="ar-SA"/>
    </w:rPr>
  </w:style>
  <w:style w:type="character" w:styleId="14pt">
    <w:name w:val="Основной текст + 14 pt"/>
    <w:basedOn w:val="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240" w:after="360"/>
    </w:pPr>
    <w:rPr>
      <w:sz w:val="28"/>
      <w:szCs w:val="28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7:00Z</dcterms:created>
  <dc:creator>Customer</dc:creator>
  <dc:description/>
  <cp:keywords/>
  <dc:language>en-US</dc:language>
  <cp:lastModifiedBy>Customer</cp:lastModifiedBy>
  <cp:lastPrinted>2013-04-29T10:57:00Z</cp:lastPrinted>
  <dcterms:modified xsi:type="dcterms:W3CDTF">2013-05-20T05:27:00Z</dcterms:modified>
  <cp:revision>105</cp:revision>
  <dc:subject/>
  <dc:title/>
</cp:coreProperties>
</file>