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103" w:hanging="0"/>
        <w:jc w:val="both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5970" cy="985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30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ШЕНИЕ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numPr>
          <w:ilvl w:val="0"/>
          <w:numId w:val="0"/>
        </w:numPr>
        <w:ind w:left="30" w:hanging="0"/>
        <w:jc w:val="left"/>
        <w:rPr/>
      </w:pPr>
      <w:r>
        <w:rPr>
          <w:rFonts w:cs="Times New Roman" w:ascii="Times New Roman" w:hAnsi="Times New Roman"/>
          <w:szCs w:val="28"/>
        </w:rPr>
        <w:t>28.09.2012 г.                                          с. Знаменка                                         № 81-рс</w:t>
      </w:r>
    </w:p>
    <w:p>
      <w:pPr>
        <w:pStyle w:val="Normal"/>
        <w:autoSpaceDE w:val="false"/>
        <w:ind w:righ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numPr>
          <w:ilvl w:val="0"/>
          <w:numId w:val="0"/>
        </w:numPr>
        <w:ind w:left="0"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-рс от 09.04.2010г. «О созда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»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№ 131-ФЗ от 06.10.2003г. «Об   общих принципах организации местного самоуправления в Российской Федерации», со ст. 2 Закона Красноярского края № 8-3168 от 23.04.2009г. «Об административных комиссиях в Красноярском крае», Знаменский сельский Совет депутатов, РЕШИЛ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 нижеследующие изменения в решение № 6-рс от 09.04.2010г. «О создании административной комиссии Знаменского сельсовета»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1. Вывести из состава административной комиссии Знаменского сельсовета заместителя председателя Поздееву Жанну Николаевну в связи с ее увольнением. Назначить заместителем председателя административной комиссии Рыбкину Ольгу Семеновну.</w:t>
      </w:r>
    </w:p>
    <w:p>
      <w:pPr>
        <w:pStyle w:val="TextBodyIndent"/>
        <w:tabs>
          <w:tab w:val="clear" w:pos="709"/>
          <w:tab w:val="left" w:pos="870" w:leader="none"/>
        </w:tabs>
        <w:ind w:left="30" w:right="0" w:firstLine="660"/>
        <w:rPr/>
      </w:pPr>
      <w:r>
        <w:rPr>
          <w:rFonts w:cs="Times New Roman" w:ascii="Times New Roman" w:hAnsi="Times New Roman"/>
        </w:rPr>
        <w:t>1.2. Ввести в состав административной комиссии специалиста 2 категории Дорожкину Светлану Евгеньевну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 вступает в силу с момента опубликования в газете "Власть труда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                                     А.В. Поздеев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</w:t>
        <w:tab/>
        <w:t xml:space="preserve">                                                            О. В. Романченко</w:t>
      </w:r>
    </w:p>
    <w:sectPr>
      <w:type w:val="nextPage"/>
      <w:pgSz w:w="11906" w:h="16838"/>
      <w:pgMar w:left="1134" w:right="691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left="0" w:right="10" w:hanging="0"/>
      <w:jc w:val="both"/>
      <w:outlineLvl w:val="8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35:00Z</dcterms:created>
  <dc:creator>User</dc:creator>
  <dc:description/>
  <cp:keywords/>
  <dc:language>en-US</dc:language>
  <cp:lastModifiedBy>User</cp:lastModifiedBy>
  <cp:lastPrinted>2012-09-19T12:41:00Z</cp:lastPrinted>
  <dcterms:modified xsi:type="dcterms:W3CDTF">2012-10-01T03:51:00Z</dcterms:modified>
  <cp:revision>4</cp:revision>
  <dc:subject/>
  <dc:title/>
</cp:coreProperties>
</file>