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01570</wp:posOffset>
            </wp:positionH>
            <wp:positionV relativeFrom="paragraph">
              <wp:posOffset>-132080</wp:posOffset>
            </wp:positionV>
            <wp:extent cx="735965" cy="10217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ЗНАМЕНСКИЙ СЕЛЬСКИ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ус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7.06.2014 г.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. Знаменка                                         № 140 - р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3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тверждении Положения об экспертной рабочей группы по рассмотрению общественных инициатив, направленных гражданами Российской Федерации с использованием интернет – ресурса «Российская общественная инициатива» на территории Знам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Указом Президента Российской Федерации от 04.03.2013г. №183 «О рассмотрении общественных инициатив, направленных гражданами Российской Федерации с использованием интернет - ресурса "Российская общественная инициатива", на основании ст. 21 Устава Знаменского сельсовета, Знаменский сельский Совет депутатов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ложение об экспертной рабочей группе по рассмотрению общественных инициатив, направленных гражданами Российской Федерации с использованием интернет – ресурса «Российская общественная инициатива» на территории Знаменского сельсовета Минусинского района Красноярского края (Приложение №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день, следующий за днем официального опубликования в газете «Власть труда»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                                        А.В. Позде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овета                                                                                        О.В. Романченко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Знаменского</w:t>
        <w:tab/>
        <w:tab/>
        <w:tab/>
        <w:tab/>
        <w:tab/>
        <w:tab/>
        <w:tab/>
        <w:tab/>
        <w:tab/>
        <w:t>сельского Совета депутатов</w:t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7.06.2014 г. №  140-рс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экспертной рабочей группе по рассмотрению общественных инициати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правленных гражданами Российской Федерации с использова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тернет – ресурса «Российская общественная инициати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территории Знам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нуси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Настоящее Положение определяет полномочия и порядок работы экспертной рабочей группы по рассмотрению общественных инициатив, направленных гражданами Российской Федерации с использованием интернет – ресурса «Российская общественная инициатива» на территории Знаменского сельсовета Минусинского района Красноярского края (далее – экспертная рабочая группа), прошедших предварительную экспертизу уполномоченной некоммерческой организации. Экспертная рабочая группа создана в целях проведения экспертизы и подготовки экспертного заключения о целесообразности разработки проектов соответствующих нормативных правовых актов и (или) об иных мерах по реализации инициатив, направленных гражданами Российской Федерации с использованием интернет - ресурса "Российская общественная инициатива" (далее – общественная инициати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Состав экспертной рабочей группы утверждается решением Знаменского сельсовета сельского Совета депу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 Экспертная рабочая группа в своей деятельности руководствуется Конституцией Российской Федерации, законодательством Российской Федерации, муниципальными правовыми актами и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 К компетенции экспертной рабочей группы относ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щественной инициативы, направленной уполномоченной некоммерческой организацией в экспертную рабочую группу, в срок, не превышающий двух месяце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экспертного заклю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решения о разработке соответствующего нормативного правового акта и (или) принятии иных мер по реализации  общественной инициатив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уполномоченной некоммерческой организации в электронном виде о принятом решении, о разработке соответствующего нормативного правового акта и (или) принятии иных мер по реализации общественной инициатив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уполномоченной некоммерческой организации  информации о рассмотрении общественной инициативы и мерах по ее реализации для размещения на интернет - ресурсе "Российская общественная инициатива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 Экспертная рабочая группа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шивать и получать в установленном порядке у органов местного самоуправления Знаменского сельсовета, юридических лиц, физических лиц, в том числе индивидуальных предпринимателей необходимые для ее деятельности документы, материалы и информ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кать к участию в своей работе и заслушивать на своих заседаниях специалистов и других лиц, интересы которых затрагиваются при рассмотрении вопросов, относящихся к компетенции экспертной рабочей группы, а также рассматривать поступившие от указанных лиц письменные пояснения и заклю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ть любые вопросы, отнесенные к ее ведению, и принимать по этим вопросам собственны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6. Заседания экспертной рабочей группы проводятся по мере поступления общественных инициати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ремя и даты проведения заседаний экспертной рабочей группы, определяются председателем экспертной рабочей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Экспертное заключение и решение о разработке соответствующего нормативного правового акта и (или) принятии иных мер по реализации инициативы экспертная рабочая группа готовит в срок, не превышающий 2 (два) месяца с момента поступления общественной инициати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7. Заседание экспертной рабочей группы считается правомочным, если на нем присутствуют более половины членов экспертной рабочей группы от утвержденного состава экспертной рабочей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8. Решения на заседании экспертной рабочей группы принимаются простым большинством голосов от присутствующих членов на заседании экспертной рабочей группы путем открытого голос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 голосовании каждый член экспертной рабочей группы имеет 1 (один) гол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лучае равенства голосов решающим является голос председателя экспертной рабочей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Голосование членов экспертной рабочей группы по вопросам, связанным с организационной деятельностью экспертной рабочей группы может проводиться в заочной форме (опросным путе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9. Мнения приглашенных на заседание специалистов и других лиц, интересы которых затрагиваются при рассмотрении вопросов, относящихся к компетенции экспертной рабочей группы носят рекомендательный харак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0. Решения экспертной рабочей группы оформляются протоколом, который подписывается  председателем и секретарем экспертной рабочей группы. К протоколу прилагаются копии материалов по теме заседания экспертной рабоче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экспертной рабочей группы вступают в силу с даты подписания проток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1. Председатель экспертной рабочей групп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руководство деятельностью экспертной рабочей групп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ет обязательные для исполнения поручения своему заместителю, членам экспертной рабочей группы и секретарю экспертной рабочей групп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время и дату проведения заседаний экспертной рабочей группы и регламент ее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заседания экспертной рабочей групп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перечень вопросов, подлежащих рассмотрению на заседании  экспертной рабочей групп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общий контроль за реализацией принятых на заседаниях экспертной рабочей группы ре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ует со средствами массовой информации по вопросам, относящимся к компетенции экспертной рабочей групп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ывает документы от имени экспертной рабочей группы, в том числе повестки и протоколы заседаний, экспертные заключения и решения экспертной рабочей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2. В период временного отсутствия председателя экспертной рабочей группы по его поручению обязанности председателя экспертной рабочей группы исполняет назначенный им член экспертной рабочей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3. Члены экспертной рабочей груп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ют в обсуждении рассматриваемых вопросов на заседании экспертной рабочей группы и голос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ют поручения председателя экспертной рабочей группы и его замест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выполняют все поручения председателя экспертной рабочей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ят материалы для заседания, рейдов экспертной рабочей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ют мероприятия по выполнению решений экспертной рабочей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ят предложения по работе экспертной рабочей группы, проектам повесток заседаний экспертной рабочей группы, по порядку рассмотрения и существу обсуждаемых вопр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4. Члены экспертной рабочей группы обладают равными правами при обсуждении вопросов и голосовании, обязаны лично участвовать в заседаниях экспертной рабочей группы и не вправе делегировать свои полномочия другим лиц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лучае объективной причины невозможности присутствовать на заседании экспертной рабочей группы, члены экспертной рабочей группы должны поставить в известность председателя экспертной рабочей группы (в период отсутствия председателя экспертной рабочей группы его заместителя) не позднее чем за 2 (два) дня до даты проведения заседания экспертной рабочей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 этом член экспертной рабочей группы вправе изложить свое мнение по рассматриваемым вопросам в письменной форме, которое доводится до участников заседания экспертной рабочей группы и отражается в прото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5. Члены экспертной рабочей группы принимают участие в работе экспертной рабочей группы на общественных начал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6. Секретарь экспертной рабочей груп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ет поручения председателя экспертной рабочей группы и его замест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т повестки заседаний экспертной рабочей груп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подготовку материалов к заседа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подготовку заседаний, в том числе оповещает членов экспертной рабочей группы и приглашенных лиц о времени, дате и месте проведения заседаний, рейдов экспертной рабочей группы в срок не позднее, чем за 2 (дня) до даты проведения, других мероприятий, рассматриваемых на них вопро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ет протоколы заседаний экспертной рабочей группы, готовит заключения по вопросам, относящимся к компетенции экспертной рабочей группы, и иную документацию, необходимую для принятия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ознакомление членов экспертной рабочей группы с материалами к заседа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между заседаниями по указанию председателя экспертной рабочей группы передает отдельные поручения председателя экспертной рабочей группы членам экспертной рабочей груп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своевременное размещение информации по результатам работы экспертной рабочей группы в официальном печатном средстве массовой информации и на официальном сайте администрации Знамен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7. В случае отсутствия на заседании экспертной рабочей группы секретаря его функции полностью или частично возлагаются председателем экспертной рабочей группы на одного из членов экспертной рабоч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     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3"/>
        </w:tabs>
        <w:ind w:left="1803" w:hanging="109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3"/>
        </w:tabs>
        <w:ind w:left="1803" w:hanging="109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00923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25:00Z</dcterms:created>
  <dc:creator>1</dc:creator>
  <dc:description/>
  <cp:keywords/>
  <dc:language>en-US</dc:language>
  <cp:lastModifiedBy>User</cp:lastModifiedBy>
  <cp:lastPrinted>2014-06-30T09:32:00Z</cp:lastPrinted>
  <dcterms:modified xsi:type="dcterms:W3CDTF">2014-06-30T01:34:00Z</dcterms:modified>
  <cp:revision>9</cp:revision>
  <dc:subject/>
  <dc:title/>
</cp:coreProperties>
</file>