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09.2012г.                с. Знаменка                                          № 79 -р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 внесении изменений в решение Знаменского сельского  Совета депутатов от 20.05.2011 №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в редакции решения от 16.08.2011 №43-рс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унктом 4 статьи 86, пунктом 2 статьи 13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г.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</w:t>
      </w:r>
      <w:r>
        <w:rPr>
          <w:sz w:val="26"/>
          <w:szCs w:val="26"/>
        </w:rPr>
        <w:t xml:space="preserve"> </w:t>
      </w:r>
      <w:r>
        <w:rPr/>
        <w:t>статьей 8 решения Знаменского сельского Совета депутатов от 27.12.2011 №59-рс « О бюджете Знаменского  сельсовета на 2012 год и плановый период 2013-2014 годов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80"/>
        <w:rPr/>
      </w:pPr>
      <w:r>
        <w:rPr/>
        <w:t>Приложение к решению Знаменского сельского Совета депутатов от 20.05.2011 №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в редакции решения от 16.08.2011 №43-рс)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Решение вступает в силу в день, следующий за днем официального опубликования в газете «Власть труда», но не ранее сроков индексации окладов государственных гражданских служащих края, предусмотренных Законом Красноярского края о краевом бюджет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А.В. Поз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 xml:space="preserve">                         О.В. Романченко 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0:00Z</dcterms:created>
  <dc:creator>Елена</dc:creator>
  <dc:description/>
  <cp:keywords/>
  <dc:language>en-US</dc:language>
  <cp:lastModifiedBy>User</cp:lastModifiedBy>
  <cp:lastPrinted>2011-10-04T13:46:00Z</cp:lastPrinted>
  <dcterms:modified xsi:type="dcterms:W3CDTF">2012-10-01T03:40:00Z</dcterms:modified>
  <cp:revision>4</cp:revision>
  <dc:subject/>
  <dc:title>                                                          </dc:title>
</cp:coreProperties>
</file>