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7526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МЕНСКИЙ СЕЛЬСКИЙ СОВЕТ ДЕПУТАТОВ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УСИНСКИЙ РАЙОН</w:t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Р Е Ш Е Н И Е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.11 2014г.                                  с. Знаменка                                        № 155-р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«О налоге на имущество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0.2014г. № 284-ФЗ «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и признании утратившими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ст. 21 Устава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15 года на территории муниципального образования Знаменский сельсовет Минусинского района Красноярского края на имущество физических лиц (далее - налог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  <w:bookmarkStart w:id="0" w:name="sub_41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 включитель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5 % включитель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 % включ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Знаменского сельского Совета депу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8-рс от 18.11.2010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33-рс от 03.04.2014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41-рс от 27.06.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1 января 2015 года, но  не ранее чем по истечении одного месяца со дня его официального опубликования в газете  «Власть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А.В. Позд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О. В. Ром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7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омментарий"/>
    <w:basedOn w:val="Normal"/>
    <w:next w:val="Normal"/>
    <w:qFormat/>
    <w:pPr>
      <w:ind w:left="170" w:right="0" w:hanging="0"/>
    </w:pPr>
    <w:rPr>
      <w:rFonts w:cs="Times New Roman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9:00Z</dcterms:created>
  <dc:creator>Irina</dc:creator>
  <dc:description/>
  <cp:keywords/>
  <dc:language>en-US</dc:language>
  <cp:lastModifiedBy>Знаменка</cp:lastModifiedBy>
  <cp:lastPrinted>2014-11-21T11:42:00Z</cp:lastPrinted>
  <dcterms:modified xsi:type="dcterms:W3CDTF">2014-11-21T03:43:00Z</dcterms:modified>
  <cp:revision>19</cp:revision>
  <dc:subject/>
  <dc:title> </dc:title>
</cp:coreProperties>
</file>