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8.09.2012 г.                                        с. Знаменка                                    № 80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/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Решение от 26.05.2011г. №36-рс «О перечне должностей муниципальной службы в администрации Знамен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1.11.201 №329-ФЗ «О внесении изменений в отдельные законодательные акты Российской Федерации в связи с  совершенствованием государственного управления в области противодействия коррупции»,  статьи 12 Федерального закона от 25.12.2008 N 273-ФЗ «О противодействии коррупции», руководствуясь Уставом Знаменского сельсовета, Знамен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autoSpaceDE w:val="false"/>
        <w:ind w:right="1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и дополнения в Решение от 26.05.2011г. №36-рс «О перечне должностей муниципальной службы в администрации Знамен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и замещении гражданином на условиях трудового договора должности в организации и (или)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 за исполнением настоящего Решения возложить на зам. главы администрации сельсовета Рыбкину О.С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</w:t>
      </w:r>
      <w:r>
        <w:rPr>
          <w:rFonts w:cs="Times New Roman" w:ascii="Times New Roman" w:hAnsi="Times New Roman"/>
          <w:bCs/>
          <w:sz w:val="24"/>
        </w:rPr>
        <w:t xml:space="preserve">ешение вступает в силу со </w:t>
      </w:r>
      <w:r>
        <w:rPr>
          <w:rFonts w:cs="Times New Roman" w:ascii="Times New Roman" w:hAnsi="Times New Roman"/>
          <w:sz w:val="24"/>
        </w:rPr>
        <w:t>дня, следующего за днем его официального опубликования в газете «Власть труд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                                                  А.В. Позде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Знаменского сельсовета                                                     О. В. Роман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5875" cy="144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pt;mso-wrap-distance-left:9.05pt;mso-wrap-distance-right:9.05pt;mso-wrap-distance-top:0pt;mso-wrap-distance-bottom:0pt;margin-top:29.7pt;mso-position-vertical-relative:page;margin-left:25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User</dc:creator>
  <dc:description/>
  <cp:keywords/>
  <dc:language>en-US</dc:language>
  <cp:lastModifiedBy>User</cp:lastModifiedBy>
  <cp:lastPrinted>2012-09-19T14:50:00Z</cp:lastPrinted>
  <dcterms:modified xsi:type="dcterms:W3CDTF">2012-10-01T03:47:00Z</dcterms:modified>
  <cp:revision>5</cp:revision>
  <dc:subject/>
  <dc:title/>
</cp:coreProperties>
</file>