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избирателей депутатами Знаменского сель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47"/>
        <w:gridCol w:w="2596"/>
        <w:gridCol w:w="202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.И.О. депутат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прием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сто прие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лефон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здеева августа Владимировна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 в пятни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Знамен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ий Дом куль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л. раб. 74-2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л. дом. 74-3-6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ев Анатолий Тимофеевич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дом. 74-4-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ус Эрнест Александрович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л. раб.74-2-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дом. 74-4-5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ко Михаил Львович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дом. 74-2-8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кина Нина Ивановн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раб. 74-3-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Василий Владимирович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913583475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вникова Валентина Владими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ый четверг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0:00 до 12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Верхняя Ко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клуб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952746412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юнтер Надежда Георгиевн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ой четверг каждого месяца </w:t>
            </w:r>
          </w:p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ухое Озеро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923288290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ченко Ольга Никола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ий четверг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0:00 до 12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сточное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л. раб.74-6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дом.74-6-1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тенко Наталья Анатольевн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ый четверг каждого месяца </w:t>
            </w:r>
          </w:p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ригородный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раб. 74-2-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5:00Z</dcterms:created>
  <dc:creator>Гость</dc:creator>
  <dc:description/>
  <cp:keywords/>
  <dc:language>en-US</dc:language>
  <cp:lastModifiedBy>Гость</cp:lastModifiedBy>
  <dcterms:modified xsi:type="dcterms:W3CDTF">2014-09-10T09:45:00Z</dcterms:modified>
  <cp:revision>3</cp:revision>
  <dc:subject/>
  <dc:title/>
</cp:coreProperties>
</file>