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10.</w:t>
      </w:r>
      <w:r>
        <w:rPr>
          <w:rFonts w:cs="Arial"/>
          <w:spacing w:val="-2"/>
          <w:sz w:val="28"/>
          <w:szCs w:val="28"/>
        </w:rPr>
        <w:t>2013</w:t>
      </w:r>
      <w:r>
        <w:rPr>
          <w:spacing w:val="-2"/>
          <w:sz w:val="28"/>
          <w:szCs w:val="28"/>
        </w:rPr>
        <w:t xml:space="preserve">г.                       с. Знаменка                                       </w:t>
      </w:r>
      <w:r>
        <w:rPr>
          <w:sz w:val="28"/>
          <w:szCs w:val="28"/>
        </w:rPr>
        <w:t>№ 127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О создании экспертной рабочей группы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    статьей  7  Устава    Знаменского сельсовета, в целях обеспечения проведения экспертизы общественной инициативы и принятия мер по реализации данной инициативы, согласно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ресурса «Российская общественная инициатива»,  Знаменский 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Определить ответственным за реализацию</w:t>
      </w:r>
      <w:r>
        <w:rPr>
          <w:sz w:val="28"/>
          <w:szCs w:val="28"/>
        </w:rPr>
        <w:t xml:space="preserve">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ресурса «Российская общественная инициатива» Поздееву Августу Владимировну – председателя Знаменского сельского Совета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оздать экспертную рабочую группу муниципального образования Знаменский сельсовет в составе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еева Августа Владимировна – председатель Знаменского сельского Совета депутатов, руководитель групп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кина Ольга Семеновна – заместитель главы администрации Знаменского сельсовета, заместитель руководителя групп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алова Марина Анатольевна – специалист 1 категории администрации Знаменского сельсовета, секретарь группы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с Эрнест Александрович – депутат Знаменского сельского Совета депута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чанов Иван Васильевич – председатель совета ветеранов с. Знаменка (по согласованию)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рченко Ольга Николаевна - депутат Знаменского сельского Совета депутато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ярова Валентина Викторовна – художественный руководитель Знаменского сельского ДК (по согласованию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помер Татьяна Владимировна – заведующая МДОУ «Знаменский детский сад» (по согласованию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мченко Лариса Валерьевна – заместитель директора МБОУ «Знаменской СОШ № 1» по воспитательной работе (по согласованию).</w:t>
      </w:r>
    </w:p>
    <w:p>
      <w:pPr>
        <w:pStyle w:val="TextBodyIndent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shd w:fill="FFFFFF" w:val="clear"/>
        <w:spacing w:lineRule="exact" w:line="322" w:before="643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о. главы Знаменского сельсовета                                                 О.С. Рыбкина 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            А.В. Поздеева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/>
      </w:pPr>
      <w:r>
        <w:rPr/>
      </w:r>
    </w:p>
    <w:p>
      <w:pPr>
        <w:sectPr>
          <w:type w:val="nextPage"/>
          <w:pgSz w:w="11906" w:h="16838"/>
          <w:pgMar w:left="1025" w:right="123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ab/>
        <w:t xml:space="preserve">       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3:00Z</dcterms:created>
  <dc:creator>Admin</dc:creator>
  <dc:description/>
  <cp:keywords/>
  <dc:language>en-US</dc:language>
  <cp:lastModifiedBy>User</cp:lastModifiedBy>
  <cp:lastPrinted>2013-10-14T11:11:00Z</cp:lastPrinted>
  <dcterms:modified xsi:type="dcterms:W3CDTF">2013-10-17T01:12:00Z</dcterms:modified>
  <cp:revision>5</cp:revision>
  <dc:subject/>
  <dc:title>ПРОЕКТ</dc:title>
</cp:coreProperties>
</file>