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6.2014 г.                                       с. Знаменка                                      № 143–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40" w:before="23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и муниципальными служащими администрации Знаменского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 получении подарка 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ступлению и выбытию активов администрации Знаме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наменского сельского Совета депутатов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4г.  № 143 -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</w:rPr>
        <w:t>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постановления Правительства Российской Федерации от 9 января 2014 г.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навливает порядок получения подарка (сдачи, оценке подарка, реализации и зачислении средств, вырученных от его реализации) в собственность администрации Знаменского сельсовета, полученных лицами, замещающими муниципальную должность и муниципальными служащими от физических и юрид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а, замещающие муниципальные должности, муниципальные служащие администрации Знаменского сельсовета не вправе получать не предусмотренные законодательством Российской Федерации подарки от физических или юридических лиц в связи с их должностным положением или исполнением ими служебных (должностных) обязанностей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их должностным положением или исполнением ими служебных (должностных) обязанностей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№ 1 к настоящему порядку, предоставляется не позднее 3 рабочих дней со дня получения подарка в комиссию по поступлению и выбытию активов администрации Знам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При невозможности подачи уведомления в сроки, указанные в пункте 3 настоящего порядка, по причине, не зависящей от лица, замещающего муниципальную должность, муниципального служащего оно предоставляется не позднее следующего дня после ее устранения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Уведомление составляется  в 2 экземплярах, первый экземпляр возвращается лицу, представившему уведомление, с отметкой о регистрации, второй – направляется в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 (далее – комиссия)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стоимость которого превышает 3 тысячи рублей или его стоимость неизвестна, сдается ответственному лицу, который является членом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ок полученный лицом, замещающим муниципальную должность, независимо от его стоимости, подлежит передаче на хранение в порядке предусмотренном настоящим пунктом, настоящего Порядка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Знаменского сельсовет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о, замещающее муниципальную должность, муниципальный служащий, сдавшие подарок, могут его выкупить, направив на имя Главы администрации Знаменского сельсовета соответствующее заявление не позднее двух месяцев со дня сдачи подарк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течение 3 месяцев со дня поступления заявления, указанного в пункте 9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в отношении которого не поступило заявление, указанное в пункте 9 настоящего порядка, может использоваться администрацией Знаменского сельсовета с учетом заключения комиссии о целесообразности использования подарка для обеспечения деятельности администрации Знаменского сельсовет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целесообразности использования подарка Главы администрации Знаменского сельсовета принимается решение о реализации подарка и проведении оценки его стоимости для реализации (выкупа), осуществляемой администрацией Знаме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подарка для реализации (выкупа), предусмотренная пунктами 10 и 12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дарок не выкуплен или не реализован Главой администрации Знаменского сельсовет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ырученные от реализации (выкупа) подарка, зачисляется в доход бюджета администрации Знаменского сельсовета в порядке, установленном бюджетным законодательство российской Федерац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Знамен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27.06.2014 г. № 143  - рс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Знаме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082"/>
        <w:gridCol w:w="1800"/>
        <w:gridCol w:w="1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а Ольг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нова 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2-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ло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Поздеева Жанна Николаевна</dc:creator>
  <dc:description/>
  <cp:keywords/>
  <dc:language>en-US</dc:language>
  <cp:lastModifiedBy>User</cp:lastModifiedBy>
  <cp:lastPrinted>2014-06-27T14:05:00Z</cp:lastPrinted>
  <dcterms:modified xsi:type="dcterms:W3CDTF">2014-06-30T01:44:00Z</dcterms:modified>
  <cp:revision>5</cp:revision>
  <dc:subject/>
  <dc:title>ПРОЕКТ</dc:title>
</cp:coreProperties>
</file>